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03.07. 2018 года по 31.07. 2018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ы Решением Коллегии КСП КЧР от 31.08.2018 №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 </w:t>
      </w:r>
    </w:p>
    <w:p>
      <w:pPr>
        <w:pStyle w:val="Normal"/>
        <w:spacing w:lineRule="auto" w:line="240" w:before="0" w:after="0"/>
        <w:jc w:val="center"/>
        <w:rPr/>
      </w:pPr>
      <w:r>
        <w:rPr>
          <w:rFonts w:cs="Times New Roman" w:ascii="Times New Roman" w:hAnsi="Times New Roman"/>
          <w:b/>
          <w:sz w:val="28"/>
          <w:szCs w:val="28"/>
        </w:rPr>
        <w:t xml:space="preserve">Результаты контрольного мероприятия «Проверка законности, результативности (эффективности и экономности) использования  республиканских бюджетных средств, выделенных в 2016 - 2017 годах КЧР ГБПОО «Технологический колледж» г.Черкес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План работы Контрольно-счетной палаты Карачаево-Черкесской Республики на 2018 год, утвержденный Решением Коллегии Контрольно-счетной палаты Карачаево-Черкесской Республики от 29.12.2017 г., №15 (в действующей редакции) и на основании обращения Совета Общественной палаты Карачаево-Черкесской Республики от 19.12.2017 года № 308.</w:t>
      </w:r>
    </w:p>
    <w:p>
      <w:pPr>
        <w:pStyle w:val="Normal"/>
        <w:spacing w:lineRule="auto" w:line="240" w:before="0" w:after="0"/>
        <w:ind w:firstLine="709"/>
        <w:jc w:val="both"/>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определение</w:t>
      </w:r>
      <w:r>
        <w:rPr>
          <w:rFonts w:cs="Times New Roman" w:ascii="Times New Roman" w:hAnsi="Times New Roman"/>
          <w:b/>
          <w:sz w:val="28"/>
          <w:szCs w:val="28"/>
        </w:rPr>
        <w:t xml:space="preserve"> </w:t>
      </w:r>
      <w:r>
        <w:rPr>
          <w:rFonts w:cs="Times New Roman" w:ascii="Times New Roman" w:hAnsi="Times New Roman"/>
          <w:sz w:val="28"/>
          <w:szCs w:val="28"/>
        </w:rPr>
        <w:t>законности, результативности (эффективности и экономности) использования республиканских бюджетных средств, выделенных в 2016 - 2017 годах на обеспечение деятельности Карачаево-Черкесской республиканской государственной бюджетной профессиональной образовательной организации «Технологический колледж»  г.Черкес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проверенных объектов: </w:t>
      </w:r>
      <w:r>
        <w:rPr>
          <w:rFonts w:cs="Times New Roman" w:ascii="Times New Roman" w:hAnsi="Times New Roman"/>
          <w:sz w:val="28"/>
          <w:szCs w:val="28"/>
        </w:rPr>
        <w:t xml:space="preserve">Карачаево-Черкесская республиканская государственная бюджетная профессиональная образовательная организация «Технологический колледж» г.Черкесска (далее по тексту - Организация или </w:t>
      </w:r>
      <w:bookmarkStart w:id="0" w:name="_Hlk498337324"/>
      <w:r>
        <w:rPr>
          <w:rFonts w:cs="Times New Roman" w:ascii="Times New Roman" w:hAnsi="Times New Roman"/>
          <w:sz w:val="28"/>
          <w:szCs w:val="28"/>
        </w:rPr>
        <w:t xml:space="preserve">КЧР ГБПОО </w:t>
      </w:r>
      <w:bookmarkEnd w:id="0"/>
      <w:r>
        <w:rPr>
          <w:rFonts w:cs="Times New Roman" w:ascii="Times New Roman" w:hAnsi="Times New Roman"/>
          <w:sz w:val="28"/>
          <w:szCs w:val="28"/>
        </w:rPr>
        <w:t>«Технологический колледж» г.Черкесска).</w:t>
      </w:r>
    </w:p>
    <w:p>
      <w:pPr>
        <w:pStyle w:val="Normal"/>
        <w:spacing w:lineRule="auto" w:line="240" w:before="0" w:after="0"/>
        <w:ind w:firstLine="720"/>
        <w:jc w:val="both"/>
        <w:rPr/>
      </w:pPr>
      <w:r>
        <w:rPr>
          <w:rFonts w:cs="Times New Roman" w:ascii="Times New Roman" w:hAnsi="Times New Roman"/>
          <w:b/>
          <w:sz w:val="28"/>
          <w:szCs w:val="28"/>
        </w:rPr>
        <w:t xml:space="preserve">Срок проведения проверки: </w:t>
      </w:r>
      <w:r>
        <w:rPr>
          <w:rFonts w:cs="Times New Roman" w:ascii="Times New Roman" w:hAnsi="Times New Roman"/>
          <w:sz w:val="28"/>
          <w:szCs w:val="28"/>
        </w:rPr>
        <w:t xml:space="preserve">с 03 июля 2018 года по 31 июля 2018 год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2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rPr>
      </w:pPr>
      <w:bookmarkStart w:id="1" w:name="_Hlk502054008"/>
      <w:r>
        <w:rPr>
          <w:rFonts w:cs="Times New Roman" w:ascii="Times New Roman" w:hAnsi="Times New Roman"/>
          <w:sz w:val="28"/>
          <w:szCs w:val="28"/>
        </w:rPr>
        <w:t>1. Объем средств с учетом внесенных изменений в план ФХД в 2016 году составил 39239,8 тыс. рублей, в том числе субсидии на выполнение государственного задания 35459,4 тыс. рублей, поступления от предпринимательской и иной, приносящей доход деятельности 3000,0 тыс. рублей.</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лан финансово хозяйственной деятельности КЧР ГБПОО «Технологический колледж» г. Черкесска за 2016 год исполнен всего на сумму 38958,1 тыс. рублей или на 99,3% от плана ФХД, в том числе субсидии на выполнение государственного задания исполнены в полном объеме, плановые показатели в виде поступлений от предпринимательской и иной, приносящей доход деятельности исполнены на 780,2 тыс. рублей или на 99,9%. </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ъем средств с учетом внесенных изменений в план финансово-хозяйственной деятельности Организации в 2017 году составил 42204,7  тыс. рублей, в том числе субсидии на выполнение государственного задания 32353,9 тыс. рублей, поступления от предпринимательской и иной, приносящей доход деятельности 2311,0 тыс. рублей.</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лан ФХД КЧР ГБПОО «Технологический колледж» г. Черкесска за 2017 год исполнен всего на сумму 41608,3 тыс. рублей или на 98,01% от плана ФХД, в том числе субсидии на выполнение государственного задания исполнены на сумму 30284,0 тыс. рублей или на 93,6%, плановые показатели в виде поступлений от предпринимательской и иной, приносящей деятельности исполнены на сумму 2310,34 тыс. рублей или на 99,9%. </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Отчет о выполнении государственного задания за 2016 год предоставляемый Организацией в Министерство образования и науки КЧР содержит недостоверную информацию в части общего числа получателей государственных услуг, в том числе получателей услуг, получающих стипендию и бесплатное питание (количество получателей услуг всего меньше на 91 человек количества получателей стипендии и бесплатного питания: 647&lt;738).</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нарушение п. 17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утвержденного Постановлением Правительства Карачаево-Черкесской Республики от 27.12.2010 года №532 Учредителем не проводилась проверка сведений и расчетов, представленных в отчете о выполнении государственного задания за 2016 год, следовательно составленная Учредителем годовая сводная оценка выполнения государственного задания и заключение по фактическому исполнению государственного задания за 2016 год содержит недостоверную информацию об исполнении государственного задания.</w:t>
      </w:r>
    </w:p>
    <w:p>
      <w:pPr>
        <w:pStyle w:val="Normal"/>
        <w:shd w:fill="FFFFFF" w:val="clear"/>
        <w:tabs>
          <w:tab w:val="clear" w:pos="708"/>
          <w:tab w:val="left" w:pos="696" w:leader="underscore"/>
          <w:tab w:val="left" w:pos="2803" w:leader="underscor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В нарушении пункта 2 Порядка формирования государственного задания на оказание государственных услуг (выполнение работ) и финансового обеспечения выполнения государственного задания государственными учреждениями Карачаево-Черкесской Республики, утвержденного Постановлением Правительства Карачаево-Черкесской Республики от 27.12.2010 года №532, утвержденный отчет об исполнении государственного задания на 2016 год сформирован не по форме, указанной в приложении в вышеуказанному порядку, в частности без стоимостных показателей, предусмотренных в государственном задании на 2016 год.  Определить степень выполнения государственного задания на 2016 год не представилось возмож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ыборочной проверкой полноты прихода и сохранности нефинансовых активов нарушений не установлено. Операции по поступлению и выбытию нефинансовых активов отражались в журнале учета по выбытию и перемещению нефинансовых активов. </w:t>
      </w:r>
    </w:p>
    <w:p>
      <w:pPr>
        <w:pStyle w:val="Normal"/>
        <w:numPr>
          <w:ilvl w:val="0"/>
          <w:numId w:val="0"/>
        </w:numPr>
        <w:shd w:fill="FFFFFF" w:val="clear"/>
        <w:spacing w:lineRule="auto" w:line="240" w:before="0" w:after="0"/>
        <w:ind w:firstLine="720"/>
        <w:jc w:val="both"/>
        <w:outlineLvl w:val="0"/>
        <w:rPr>
          <w:rFonts w:ascii="Times New Roman" w:hAnsi="Times New Roman" w:cs="Times New Roman"/>
          <w:bCs/>
          <w:spacing w:val="-6"/>
          <w:sz w:val="28"/>
          <w:szCs w:val="28"/>
        </w:rPr>
      </w:pPr>
      <w:r>
        <w:rPr>
          <w:rFonts w:cs="Times New Roman" w:ascii="Times New Roman" w:hAnsi="Times New Roman"/>
          <w:bCs/>
          <w:spacing w:val="-6"/>
          <w:sz w:val="28"/>
          <w:szCs w:val="28"/>
        </w:rPr>
        <w:t xml:space="preserve">9. В результате проведения инвентаризации основных средств и материальных ценностей были выявлены излишки на сумму 31,1 тыс. рулей. </w:t>
      </w:r>
    </w:p>
    <w:p>
      <w:pPr>
        <w:pStyle w:val="Normal"/>
        <w:numPr>
          <w:ilvl w:val="0"/>
          <w:numId w:val="0"/>
        </w:numPr>
        <w:shd w:fill="FFFFFF" w:val="clear"/>
        <w:spacing w:lineRule="auto" w:line="240" w:before="0" w:after="0"/>
        <w:ind w:firstLine="720"/>
        <w:jc w:val="both"/>
        <w:outlineLvl w:val="0"/>
        <w:rPr>
          <w:rFonts w:ascii="Times New Roman" w:hAnsi="Times New Roman" w:cs="Times New Roman"/>
          <w:bCs/>
          <w:spacing w:val="-6"/>
          <w:sz w:val="28"/>
          <w:szCs w:val="28"/>
        </w:rPr>
      </w:pPr>
      <w:r>
        <w:rPr>
          <w:rFonts w:cs="Times New Roman" w:ascii="Times New Roman" w:hAnsi="Times New Roman"/>
          <w:bCs/>
          <w:spacing w:val="-6"/>
          <w:sz w:val="28"/>
          <w:szCs w:val="28"/>
        </w:rPr>
        <w:t>10. В нарушение статьи 34 Бюджетного кодекса РФ было выявлено неэффективное использование основных средств Организацией, балансовой стоимостью   7 705,7 тыс. рублей.</w:t>
      </w:r>
    </w:p>
    <w:p>
      <w:pPr>
        <w:pStyle w:val="Normal"/>
        <w:numPr>
          <w:ilvl w:val="0"/>
          <w:numId w:val="0"/>
        </w:numPr>
        <w:shd w:fill="FFFFFF" w:val="clear"/>
        <w:spacing w:lineRule="auto" w:line="240" w:before="0" w:after="0"/>
        <w:ind w:firstLine="720"/>
        <w:jc w:val="both"/>
        <w:outlineLvl w:val="0"/>
        <w:rPr/>
      </w:pPr>
      <w:r>
        <w:rPr>
          <w:rFonts w:cs="Times New Roman" w:ascii="Times New Roman" w:hAnsi="Times New Roman"/>
          <w:bCs/>
          <w:spacing w:val="-6"/>
          <w:sz w:val="28"/>
          <w:szCs w:val="28"/>
        </w:rPr>
        <w:t>11.</w:t>
      </w:r>
      <w:r>
        <w:rPr>
          <w:rFonts w:cs="Times New Roman" w:ascii="Times New Roman" w:hAnsi="Times New Roman"/>
          <w:b/>
          <w:bCs/>
          <w:spacing w:val="-6"/>
          <w:sz w:val="28"/>
          <w:szCs w:val="28"/>
        </w:rPr>
        <w:t xml:space="preserve"> </w:t>
      </w:r>
      <w:r>
        <w:rPr>
          <w:rFonts w:cs="Times New Roman" w:ascii="Times New Roman" w:hAnsi="Times New Roman"/>
          <w:sz w:val="28"/>
          <w:szCs w:val="28"/>
        </w:rPr>
        <w:t>В ходе проведения инвентаризации основных средств и материальных ценностей (</w:t>
      </w:r>
      <w:r>
        <w:rPr>
          <w:rFonts w:cs="Times New Roman" w:ascii="Times New Roman" w:hAnsi="Times New Roman"/>
          <w:bCs/>
          <w:spacing w:val="-6"/>
          <w:sz w:val="28"/>
          <w:szCs w:val="28"/>
        </w:rPr>
        <w:t>ведущими консультантами контрольно-ревизионного отдела Министерства финансов Карачаево-Черкесской Республики</w:t>
      </w:r>
      <w:r>
        <w:rPr>
          <w:rFonts w:cs="Times New Roman" w:ascii="Times New Roman" w:hAnsi="Times New Roman"/>
          <w:sz w:val="28"/>
          <w:szCs w:val="28"/>
        </w:rPr>
        <w:t xml:space="preserve">) было выявлено, что столовая Организации функционирует, хотя была закрыта 30.06.2016 года согласно письма Правительства </w:t>
      </w:r>
      <w:r>
        <w:rPr>
          <w:rFonts w:cs="Times New Roman" w:ascii="Times New Roman" w:hAnsi="Times New Roman"/>
          <w:bCs/>
          <w:spacing w:val="-6"/>
          <w:sz w:val="28"/>
          <w:szCs w:val="28"/>
        </w:rPr>
        <w:t xml:space="preserve">Карачаево-Черкесской Республики №08/3326 от 23.08.2016 года. По данному факту Организацией был представлен договор от 09.01.2018 года между </w:t>
      </w:r>
      <w:r>
        <w:rPr>
          <w:rFonts w:cs="Times New Roman" w:ascii="Times New Roman" w:hAnsi="Times New Roman"/>
          <w:sz w:val="28"/>
          <w:szCs w:val="28"/>
        </w:rPr>
        <w:t xml:space="preserve">ГБПОО </w:t>
      </w:r>
      <w:r>
        <w:rPr>
          <w:rFonts w:cs="Times New Roman" w:ascii="Times New Roman" w:hAnsi="Times New Roman"/>
          <w:bCs/>
          <w:spacing w:val="-6"/>
          <w:sz w:val="28"/>
          <w:szCs w:val="28"/>
        </w:rPr>
        <w:t xml:space="preserve">Технологический колледж» г.Черкесска и ИП Гетаовой Э.Я., в котором не указывается на каких условиях предоставлено помещение столовой, также сам договор не зарегистрирован в реестре договоров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веркой правильности оформления путевых листов и соблюдения норм списания топлива и смазочных материалов нарушений не установл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реднемесячная заработная плата директора Организации за 2016 год составляла 59,9 тыс. рублей при среднемесячной заработной плате основного персонала 21,4 тыс. рублей, что нарушает требования, предусмотренные пунктом 3.11 Примерно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реднемесячная заработная плата директора Организации за 2017 год составляла 54,3 тыс. рублей при среднемесячной заработной плате основного персонала 22,1 тыс. рублей, что также нарушает требования, предусмотренные пунктом 3.11 Примерного положения.</w:t>
      </w:r>
    </w:p>
    <w:p>
      <w:pPr>
        <w:pStyle w:val="Normal"/>
        <w:spacing w:lineRule="auto" w:line="240" w:before="0" w:after="0"/>
        <w:ind w:firstLine="708"/>
        <w:jc w:val="both"/>
        <w:rPr>
          <w:rFonts w:ascii="Times New Roman" w:hAnsi="Times New Roman" w:cs="Times New Roman"/>
          <w:bCs/>
          <w:spacing w:val="-6"/>
          <w:sz w:val="28"/>
          <w:szCs w:val="28"/>
        </w:rPr>
      </w:pPr>
      <w:r>
        <w:rPr>
          <w:rFonts w:cs="Times New Roman" w:ascii="Times New Roman" w:hAnsi="Times New Roman"/>
          <w:sz w:val="28"/>
          <w:szCs w:val="28"/>
        </w:rPr>
        <w:t xml:space="preserve">15. В нарушение пункта 5.9 Примерного Положения, пункта 5 Положения об оплате труда работников Организации, Организацией выплачена премия без учета критериев, позволяющих оценить результативность и качество работы работников, что в соответствии со статьей 34 Бюджетного кодекса РФ является неэффективным использованием бюджетных средств в сумме 10763,6 тыс. рубл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В нарушение части 8 ст. 17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план закупок на 2017 год утвержден с нарушением сроков, а именно: план финансово-хозяйственной деятельности КЧРГБПОО «Технологический колледж» г. Черкесска на 2017 год утвержден Учредителем от 09.01.2017 года, план закупок утвержден директором КЧРГБПОО «Технологический колледж»  г.Черкесска</w:t>
      </w:r>
      <w:r>
        <w:rPr>
          <w:rFonts w:cs="Times New Roman" w:ascii="Times New Roman" w:hAnsi="Times New Roman"/>
          <w:i/>
          <w:sz w:val="28"/>
          <w:szCs w:val="28"/>
        </w:rPr>
        <w:t xml:space="preserve"> </w:t>
      </w:r>
      <w:r>
        <w:rPr>
          <w:rFonts w:cs="Times New Roman" w:ascii="Times New Roman" w:hAnsi="Times New Roman"/>
          <w:sz w:val="28"/>
          <w:szCs w:val="28"/>
        </w:rPr>
        <w:t>от 14.02.2017 года, т.е. с даты утверждения плана финансово-хозяйственной деятельности прошло 26 рабочих дней, что на 16 рабочих дней превышает установленные вышеуказанной статьей сроки.</w:t>
      </w:r>
    </w:p>
    <w:p>
      <w:pPr>
        <w:pStyle w:val="Normal"/>
        <w:spacing w:lineRule="auto" w:line="240" w:before="0" w:after="0"/>
        <w:ind w:firstLine="709"/>
        <w:jc w:val="both"/>
        <w:rPr/>
      </w:pPr>
      <w:r>
        <w:rPr>
          <w:rFonts w:cs="Times New Roman" w:ascii="Times New Roman" w:hAnsi="Times New Roman"/>
          <w:sz w:val="28"/>
          <w:szCs w:val="28"/>
        </w:rPr>
        <w:t>17. В нарушение части 10 статьи 21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план-график закупок на 2017 год утвержден с нарушением сроков, а именно: план финансово-хозяйственной деятельности КЧРГБПОО «Технологический колледж» г. Черкесска на 2017 год утвержден Учредителем от 09.01.2017 года, план-график закупок утвержден директором КЧР ГБПОО «Технологический колледж» г. Черкесска</w:t>
      </w:r>
      <w:r>
        <w:rPr>
          <w:rFonts w:cs="Times New Roman" w:ascii="Times New Roman" w:hAnsi="Times New Roman"/>
          <w:i/>
          <w:sz w:val="28"/>
          <w:szCs w:val="28"/>
        </w:rPr>
        <w:t xml:space="preserve"> </w:t>
      </w:r>
      <w:r>
        <w:rPr>
          <w:rFonts w:cs="Times New Roman" w:ascii="Times New Roman" w:hAnsi="Times New Roman"/>
          <w:sz w:val="28"/>
          <w:szCs w:val="28"/>
        </w:rPr>
        <w:t>от 21.02.2017 года, т.е. с даты утверждения плана финансово-хозяйственной деятельности прошел 31 рабочий день, что на 21 рабочий день превышает установленные вышеуказанной статьей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2016 году заключено 81 договора (контракта) на общую сумму 4951,94 тыс. рублей. В связи с отсутствием конкурентных способов закупок, экономия бюджетных средств в 2016 году не сложилас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В 2017 году заключено 69 договоров (контрактов) на общую сумму 7022,13 тыс. рублей. Абсолютный объем экономии составили средства 3,84 тыс. рублей путем проведения электронного аукциона. Относительный объем экономии составил – 0,05% от общей суммы начальных максимальных цен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В 2017 году 9 контрактов, на общую сумму 3500 тыс.рублей  заключены одной датой на выполнение одноименных услуг и поставку одноименных товаров. Следовательно, выбранный способ определения поставщика повлек за собой уход от конкурентных способов определения поставщика и не привел к экономии бюджетных средств. Исходя из вышеуказанного, в нарушение ст. 34 Бюджетного кодекса Российской Федерации средства в сумме 3500,00 тыс. рублей являются неэффективным использованием бюджет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оверкой состояния бухгалтерского (бюджетного) учета и отчетности нарушений не выявлено. </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веркой соблюдения порядка ведения кассовых операций нарушений не установлено. Нарушений Указаний Центрального Банка Российской Федерац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ыборочной проверкой не установле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2016-2017 годах работа по противодействию коррупции проводилась. Основные мероприятия, предусмотренные по плану мероприятий на в 2016 -2017 годах реализованы. Нарушений антикоррупционного законодательства в КЧР ГБПОО «Технологический колледж» г. Черкесска не выявлено.</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4. Анализ исполнения дорожной карты в части доведения Организацией уровня заработной платы преподавателей и мастеров производственного обучения до установленных нормативов за 2016 год показал, что Организацией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Достигнутый уровень средней заработной платы преподавателей и мастеров производственного обучения в Организации за 2016 год составил 20688,3 рублей, что превышает необходимый уровень на 3438,9 рублей или 19,94 %.</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5. Анализ исполнения дорожной карты в части доведения Организацией уровня заработной платы преподавателей и мастеров производственного обучения до установленных нормативов за 2017 год показал, что Организацией приняты достаточные меры по исполнению Указа Президента Российской Федерации от 07.05.2012 года №597 «О мероприятиях по реализации государственной социальной политики».  Достигнутый уровень средней заработной платы преподавателей и мастеров производственного обучения в Организации за 2017 год составил 21057,9 рублей, что превышает необходимый уровень на 877,8 рублей или 3,9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Размер государственной академической стипендии на 2016-2017 годы для учащихся Организации определен в размере 487,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2016 году всего начислено средств на стипендиальный фонд в сумме 3873,10 тыс. рублей, в том числе: академическая стипендия - 3367,97 тыс. рублей, социальная стипендия – 409,13 тыс. рублей, стипендии Правительства РФ - 96,00 тыс. рублей. Всего выплачено средств за счет стипендиального фонда в 2016 году в размере 3873,10 тыс. рублей. </w:t>
      </w:r>
    </w:p>
    <w:p>
      <w:pPr>
        <w:pStyle w:val="Formattext"/>
        <w:spacing w:before="0" w:after="0"/>
        <w:ind w:firstLine="708"/>
        <w:jc w:val="both"/>
        <w:rPr>
          <w:sz w:val="28"/>
          <w:szCs w:val="28"/>
        </w:rPr>
      </w:pPr>
      <w:r>
        <w:rPr>
          <w:sz w:val="28"/>
          <w:szCs w:val="28"/>
        </w:rPr>
        <w:t xml:space="preserve">28. В 2017 году всего начислено средств на стипендиальный фонд в сумме 3965,78 тыс. рублей, в том числе: академическая стипендия - 3477,91 тыс. рублей, социальная стипендия - 391,87 тыс. рублей, стипендии Правительства РФ - 96,00 тыс. рублей. Всего выплачено средств за счет стипендиального фонда в 2017 году в размере 3965,78 тыс. рублей. </w:t>
      </w:r>
    </w:p>
    <w:p>
      <w:pPr>
        <w:pStyle w:val="Formattext"/>
        <w:spacing w:before="0" w:after="0"/>
        <w:ind w:firstLine="709"/>
        <w:jc w:val="both"/>
        <w:rPr>
          <w:sz w:val="28"/>
          <w:szCs w:val="28"/>
        </w:rPr>
      </w:pPr>
      <w:r>
        <w:rPr>
          <w:sz w:val="28"/>
          <w:szCs w:val="28"/>
        </w:rPr>
        <w:t xml:space="preserve">29. В проверяемом периоде произведено социальных выплат учащимся детям-сиротам и детям, оставшимся без попечения родителей в сумме 5522,5 тыс. рублей, в том числе в 2016 году- 2900,5 тыс. рублей, в 2017 году – 2622,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роверкой правильности соблюдения норм социальных выплат Организацией учащимся из числа детей-сирот и детей, оставшихся без попечения родителей в 2016-2017 годах нарушений не выявлено. </w:t>
      </w:r>
    </w:p>
    <w:p>
      <w:pPr>
        <w:pStyle w:val="TextBody"/>
        <w:tabs>
          <w:tab w:val="clear" w:pos="708"/>
          <w:tab w:val="left" w:pos="0" w:leader="none"/>
        </w:tabs>
        <w:spacing w:before="0" w:after="0"/>
        <w:ind w:firstLine="709"/>
        <w:jc w:val="both"/>
        <w:rPr>
          <w:sz w:val="28"/>
          <w:szCs w:val="28"/>
        </w:rPr>
      </w:pPr>
      <w:bookmarkStart w:id="2" w:name="_Hlk502054008"/>
      <w:r>
        <w:rPr>
          <w:sz w:val="28"/>
          <w:szCs w:val="28"/>
        </w:rPr>
        <w:t xml:space="preserve">31. В 2016 году выделено средств на питание студентов 1 827,6 тыс. рублей. Фактические расходы составили 1 827,6 тыс. рублей. В 2017 году  средства на питание студентов не выделялись. </w:t>
      </w:r>
      <w:bookmarkEnd w:id="2"/>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едложения по результатам проверки:</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 xml:space="preserve">1.     Направить информационное письмо  в Министерство образования и науки Карачаево-Черкесской республиканс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информацию в Совет Общественной палаты Карачаево-Черкес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ить представление директору Карачаево-Черкесской республиканской государственной бюджетной профессиональной образовательной организации «Технологический колледж» г.Черкесска.  </w:t>
      </w:r>
    </w:p>
    <w:p>
      <w:pPr>
        <w:pStyle w:val="Normal"/>
        <w:widowControl w:val="false"/>
        <w:tabs>
          <w:tab w:val="clear" w:pos="708"/>
          <w:tab w:val="left" w:pos="1418"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о-счетной палаты КЧР</w:t>
        <w:tab/>
        <w:tab/>
        <w:tab/>
        <w:tab/>
        <w:t xml:space="preserve">        И.А. Дурае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верка законности, результативности (эффективности и экономности) использования республиканских бюджетных и внебюджетных средств, выделенных в 2017 году республиканскому государственному бюджетному учреждению здравоохранения «</w:t>
      </w:r>
      <w:r>
        <w:rPr>
          <w:rStyle w:val="PageNumber"/>
          <w:rFonts w:cs="Times New Roman" w:ascii="Times New Roman" w:hAnsi="Times New Roman"/>
          <w:b/>
          <w:sz w:val="28"/>
          <w:szCs w:val="28"/>
        </w:rPr>
        <w:t>Усть-Джегутинская</w:t>
      </w:r>
      <w:r>
        <w:rPr>
          <w:rFonts w:cs="Times New Roman" w:ascii="Times New Roman" w:hAnsi="Times New Roman"/>
          <w:b/>
          <w:sz w:val="28"/>
          <w:szCs w:val="28"/>
        </w:rPr>
        <w:t xml:space="preserve"> центральная районная больница», а также в 2016  году на предоставление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1. Основание для проведения проверки:</w:t>
      </w:r>
      <w:r>
        <w:rPr>
          <w:rFonts w:cs="Times New Roman" w:ascii="Times New Roman" w:hAnsi="Times New Roman"/>
          <w:sz w:val="28"/>
          <w:szCs w:val="28"/>
        </w:rPr>
        <w:t xml:space="preserve"> в соответствии с планом  работы    Контрольно-счетной палаты Карачаево-Черкесской Республики на 2018 год, утвержденным решением Коллегии Контрольно-счетной палаты КЧР от 29.12.2017 г. №15 (в актуальной редакции),   Постановлением Народного Собрания (Парламента) КЧР от 15.12.2017 года № 310,  распоряжением   Председателя Контрольно-счетной палаты Карачаево-Черкесской Республики от   02.07.2018 г. №37-Р.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Предмет контрольного мероприятия: </w:t>
      </w:r>
      <w:r>
        <w:rPr>
          <w:rFonts w:cs="Times New Roman" w:ascii="Times New Roman" w:hAnsi="Times New Roman"/>
          <w:sz w:val="28"/>
          <w:szCs w:val="28"/>
        </w:rPr>
        <w:t xml:space="preserve">проверка нормативно-правовых актов, бухгалтерских и иных документов, регламентирующих получение и подтверждающие расходование   </w:t>
      </w:r>
      <w:r>
        <w:rPr>
          <w:rStyle w:val="PageNumber"/>
          <w:rFonts w:cs="Times New Roman" w:ascii="Times New Roman" w:hAnsi="Times New Roman"/>
          <w:sz w:val="28"/>
          <w:szCs w:val="28"/>
        </w:rPr>
        <w:t xml:space="preserve">бюджетных и внебюджетных средств, выделенных в </w:t>
      </w:r>
      <w:r>
        <w:rPr>
          <w:rFonts w:cs="Times New Roman" w:ascii="Times New Roman" w:hAnsi="Times New Roman"/>
          <w:sz w:val="28"/>
          <w:szCs w:val="28"/>
        </w:rPr>
        <w:t>2017 году республиканскому государственному бюджетному учреждению здравоохранения «</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w:t>
      </w:r>
      <w:r>
        <w:rPr>
          <w:rFonts w:cs="Times New Roman" w:ascii="Times New Roman" w:hAnsi="Times New Roman"/>
          <w:b/>
          <w:sz w:val="28"/>
          <w:szCs w:val="28"/>
        </w:rPr>
        <w:t xml:space="preserve"> </w:t>
      </w:r>
      <w:r>
        <w:rPr>
          <w:rFonts w:cs="Times New Roman" w:ascii="Times New Roman" w:hAnsi="Times New Roman"/>
          <w:sz w:val="28"/>
          <w:szCs w:val="28"/>
        </w:rPr>
        <w:t>а также в 2016  году на предоставление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w:t>
      </w:r>
      <w:r>
        <w:rPr>
          <w:rStyle w:val="PageNumbe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Цель контрольного мероприятия</w:t>
      </w:r>
      <w:r>
        <w:rPr>
          <w:rFonts w:cs="Times New Roman" w:ascii="Times New Roman" w:hAnsi="Times New Roman"/>
          <w:b/>
          <w:bCs/>
          <w:sz w:val="28"/>
          <w:szCs w:val="28"/>
        </w:rPr>
        <w:t>:</w:t>
      </w:r>
      <w:r>
        <w:rPr>
          <w:rFonts w:cs="Times New Roman" w:ascii="Times New Roman" w:hAnsi="Times New Roman"/>
          <w:bCs/>
          <w:sz w:val="28"/>
          <w:szCs w:val="28"/>
        </w:rPr>
        <w:t xml:space="preserve"> определение</w:t>
      </w:r>
      <w:r>
        <w:rPr>
          <w:rFonts w:cs="Times New Roman" w:ascii="Times New Roman" w:hAnsi="Times New Roman"/>
          <w:b/>
          <w:bCs/>
          <w:sz w:val="28"/>
          <w:szCs w:val="28"/>
        </w:rPr>
        <w:t xml:space="preserve"> </w:t>
      </w:r>
      <w:r>
        <w:rPr>
          <w:rFonts w:cs="Times New Roman" w:ascii="Times New Roman" w:hAnsi="Times New Roman"/>
          <w:sz w:val="28"/>
          <w:szCs w:val="28"/>
        </w:rPr>
        <w:t>законности и результативности (эффективности и эк</w:t>
      </w:r>
      <w:r>
        <w:rPr>
          <w:rStyle w:val="PageNumber"/>
          <w:rFonts w:cs="Times New Roman" w:ascii="Times New Roman" w:hAnsi="Times New Roman"/>
          <w:sz w:val="28"/>
          <w:szCs w:val="28"/>
        </w:rPr>
        <w:t>ономности) использования</w:t>
      </w:r>
      <w:r>
        <w:rPr>
          <w:rFonts w:cs="Times New Roman" w:ascii="Times New Roman" w:hAnsi="Times New Roman"/>
          <w:sz w:val="28"/>
          <w:szCs w:val="28"/>
        </w:rPr>
        <w:t xml:space="preserve"> выделенных</w:t>
      </w:r>
      <w:r>
        <w:rPr>
          <w:rStyle w:val="PageNumber"/>
          <w:rFonts w:cs="Times New Roman" w:ascii="Times New Roman" w:hAnsi="Times New Roman"/>
          <w:sz w:val="28"/>
          <w:szCs w:val="28"/>
        </w:rPr>
        <w:t xml:space="preserve"> бюджетных и внебюджетных средств в </w:t>
      </w:r>
      <w:r>
        <w:rPr>
          <w:rFonts w:cs="Times New Roman" w:ascii="Times New Roman" w:hAnsi="Times New Roman"/>
          <w:sz w:val="28"/>
          <w:szCs w:val="28"/>
        </w:rPr>
        <w:t>2017 году республиканскому государственному бюджетному учреждению здравоохранения «</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 а также в 2016  году на предоставление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Объекты контрольного мероприятия: </w:t>
      </w:r>
      <w:r>
        <w:rPr>
          <w:rFonts w:cs="Times New Roman" w:ascii="Times New Roman" w:hAnsi="Times New Roman"/>
          <w:sz w:val="28"/>
          <w:szCs w:val="28"/>
        </w:rPr>
        <w:t>республиканское государственное бюджетное учреждение здравоохранения «</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w:t>
      </w:r>
      <w:r>
        <w:rPr>
          <w:rStyle w:val="PageNumbe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Проверяемый период деятельности: с 01.01.2017 по 31.12.2017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роки проведения проверки: с 04.07.2018 г. по 31.07.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проверки выполнена в полном объеме.</w:t>
      </w:r>
      <w:r>
        <w:rPr>
          <w:rFonts w:eastAsia="Calibri"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кт проверки подписан без разноглас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37"/>
        <w:jc w:val="both"/>
        <w:rPr/>
      </w:pPr>
      <w:bookmarkStart w:id="3" w:name="_Hlk520804730"/>
      <w:bookmarkEnd w:id="3"/>
      <w:r>
        <w:rPr>
          <w:rFonts w:cs="Times New Roman" w:ascii="Times New Roman" w:hAnsi="Times New Roman"/>
          <w:b/>
          <w:sz w:val="28"/>
          <w:szCs w:val="28"/>
        </w:rPr>
        <w:t>1.</w:t>
      </w:r>
      <w:r>
        <w:rPr>
          <w:rFonts w:cs="Times New Roman" w:ascii="Times New Roman" w:hAnsi="Times New Roman"/>
          <w:sz w:val="28"/>
          <w:szCs w:val="28"/>
        </w:rPr>
        <w:t xml:space="preserve">Принятая РГБУЗ «Усть-Джегутинская центральная районная больница» нормативно-правовая база в полной мере соответствует действующему федеральному и республиканскому законодательству. </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Государственное задание состоит из двух  част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ный  анализ по исполнению государственного   задания за 2017 год   показал следующее по перв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ервому разделу показатели,  характеризующие объем  государственной  услуги – число посещений, исполнено на  100%,  т.е. при утвержденном задании 20730  посещений фактически исполнено 207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торому разделу показатели,  характеризующие объем государственной услуги – число вызовов скорой медицинской помощи незастрахованного по ОМС населения, на начало года  план составил 1008 вызовов. В течение 2017 года финансирование не осуществлялось,   объёмы не выполн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тьему разделу показатели,  характеризующие объем государственной  услуги – Паллиативная медицинская помощь (стационарная), исполнено на  100%,  т.е. при утвержденном задании 213 обращений  фактически исполнено 2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ая часть состоит из одного раздела: обеспечение специальными молочными продуктами детского питания исполнение составило 1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ю утверждены плановые доходы в сумме 7993,4 тыс. рублей, в том числе: первичная медико-санитарная помощь, не включенная в базовую программу обязательного медицинского страхования 3724,7 тыс. рублей, паллиативная медицинская помощь-3813,0тыс. рублей, первичная медико-санитарная помощь (обеспечение специальными продуктами питания)-455,7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нализ показал, что   финансирование составило   7993,4 тыс. рублей или   92%. Кассовые расходы составили 7354,8 тыс. рублей,  фактические расходы составили 6865,9 тыс. рублей. Остаток  средств на 01.01.2018 года  0 тыс. рубл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 xml:space="preserve">В рамках реализации территориальной программы государственных гарантий оказания бесплатной медицинской помощи гражданам Российской Федерации, проживающим  на территории Карачаево-Черкесской Республики, финансирование объемов медицинской помощи по территориальной программе ОМС на 2017 год </w:t>
      </w:r>
      <w:r>
        <w:rPr>
          <w:rStyle w:val="Applestylespan"/>
          <w:rFonts w:cs="Times New Roman" w:ascii="Times New Roman" w:hAnsi="Times New Roman"/>
          <w:sz w:val="28"/>
          <w:szCs w:val="28"/>
        </w:rPr>
        <w:t xml:space="preserve">РГБУЗ </w:t>
      </w:r>
      <w:r>
        <w:rPr>
          <w:rFonts w:cs="Times New Roman" w:ascii="Times New Roman" w:hAnsi="Times New Roman"/>
          <w:sz w:val="28"/>
          <w:szCs w:val="28"/>
        </w:rPr>
        <w:t>«</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w:t>
      </w:r>
      <w:r>
        <w:rPr>
          <w:rStyle w:val="PageNumber"/>
          <w:rFonts w:cs="Times New Roman" w:ascii="Times New Roman" w:hAnsi="Times New Roman"/>
          <w:sz w:val="28"/>
          <w:szCs w:val="28"/>
        </w:rPr>
        <w:t xml:space="preserve"> </w:t>
      </w:r>
      <w:r>
        <w:rPr>
          <w:rFonts w:cs="Times New Roman" w:ascii="Times New Roman" w:hAnsi="Times New Roman"/>
          <w:sz w:val="28"/>
          <w:szCs w:val="28"/>
        </w:rPr>
        <w:t xml:space="preserve">утверждено в сумме -204014,9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ок средств на начало отчетного периода составил  938,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исполнение объемов  медицинской помощи по территориальной программе ОМС за 2017 сост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булаторная помощь фактическое значение оказанных объемов медицинской помощи составило    197201  посещений из утвержденных в договоре 200037 посещений,  т.е. исполнение составило 98,6% посещений. Финансирование составило 97,9%;</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стационарная помощь круглосуточного пребывания  фактическое значение оказанных объемов медицинской помощи составило 5208 случаев  из утвержденных в договоре 5242 случаев,  т.е. исполнение  составило 99,4% случаев. Финансирование составило 9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ой стационар фактическое значение оказанных объемов медицинской помощи составило   1709 случаев из утвержденных в договоре 1706 случаев,  т.е. исполнение составило 100,2%. Финансирование составило 99,3%;</w:t>
      </w:r>
    </w:p>
    <w:p>
      <w:pPr>
        <w:pStyle w:val="Normal"/>
        <w:spacing w:lineRule="auto" w:line="240" w:before="0" w:after="0"/>
        <w:ind w:firstLine="709"/>
        <w:jc w:val="both"/>
        <w:rPr/>
      </w:pPr>
      <w:r>
        <w:rPr>
          <w:rFonts w:cs="Times New Roman" w:ascii="Times New Roman" w:hAnsi="Times New Roman"/>
          <w:sz w:val="28"/>
          <w:szCs w:val="28"/>
        </w:rPr>
        <w:t>-скорая медицинская помощь.</w:t>
      </w:r>
      <w:r>
        <w:rPr>
          <w:rFonts w:cs="Times New Roman" w:ascii="Times New Roman" w:hAnsi="Times New Roman"/>
          <w:b/>
          <w:sz w:val="28"/>
          <w:szCs w:val="28"/>
        </w:rPr>
        <w:t xml:space="preserve"> </w:t>
      </w:r>
      <w:r>
        <w:rPr>
          <w:rFonts w:cs="Times New Roman" w:ascii="Times New Roman" w:hAnsi="Times New Roman"/>
          <w:sz w:val="28"/>
          <w:szCs w:val="28"/>
        </w:rPr>
        <w:t>Фактическое значение оказанных объемов медицинской помощи составило 14458 вызовов из утвержденных в договоре 14478 вызовов,  т.е. исполнение составило 99,9% посещений. Финансирование составило 99,5%.</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плана финансирования  объемов медицинской помощи по территориальной программе ОМС за 2017 год показал, что    план финансирования   утвержден в сумме </w:t>
      </w:r>
      <w:r>
        <w:rPr>
          <w:rFonts w:cs="Times New Roman" w:ascii="Times New Roman" w:hAnsi="Times New Roman"/>
          <w:bCs/>
          <w:sz w:val="28"/>
          <w:szCs w:val="28"/>
        </w:rPr>
        <w:t>207552,41</w:t>
      </w:r>
      <w:r>
        <w:rPr>
          <w:rFonts w:cs="Times New Roman" w:ascii="Times New Roman" w:hAnsi="Times New Roman"/>
          <w:sz w:val="28"/>
          <w:szCs w:val="28"/>
        </w:rPr>
        <w:t xml:space="preserve"> тыс. рублей,  фактические расходы составили 218599,75 тыс. рублей,  кассовые расходы  составили </w:t>
      </w:r>
      <w:r>
        <w:rPr>
          <w:rFonts w:cs="Times New Roman" w:ascii="Times New Roman" w:hAnsi="Times New Roman"/>
          <w:bCs/>
          <w:sz w:val="28"/>
          <w:szCs w:val="28"/>
        </w:rPr>
        <w:t>204460,1</w:t>
      </w:r>
      <w:r>
        <w:rPr>
          <w:rFonts w:cs="Times New Roman" w:ascii="Times New Roman" w:hAnsi="Times New Roman"/>
          <w:sz w:val="28"/>
          <w:szCs w:val="28"/>
        </w:rPr>
        <w:t xml:space="preserve"> тыс. рублей.</w:t>
      </w:r>
    </w:p>
    <w:p>
      <w:pPr>
        <w:pStyle w:val="Normal"/>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В нарушение требований  статей 162 и 219 Бюджетного кодекса РФ Учреждением допущено превышение утвержденных лимитов финансирования на  2017 год  по всем видам медицинской помощи на </w:t>
      </w:r>
      <w:r>
        <w:rPr>
          <w:rFonts w:cs="Times New Roman" w:ascii="Times New Roman" w:hAnsi="Times New Roman"/>
          <w:bCs/>
          <w:sz w:val="28"/>
          <w:szCs w:val="28"/>
        </w:rPr>
        <w:t>11047,34</w:t>
      </w:r>
      <w:r>
        <w:rPr>
          <w:rFonts w:cs="Times New Roman" w:ascii="Times New Roman" w:hAnsi="Times New Roman"/>
          <w:sz w:val="28"/>
          <w:szCs w:val="28"/>
        </w:rPr>
        <w:t xml:space="preserve"> тыс. рублей. При утвержденных лимитах бюджетных обязательств  в сумме </w:t>
      </w:r>
      <w:r>
        <w:rPr>
          <w:rFonts w:cs="Times New Roman" w:ascii="Times New Roman" w:hAnsi="Times New Roman"/>
          <w:bCs/>
          <w:sz w:val="28"/>
          <w:szCs w:val="28"/>
        </w:rPr>
        <w:t>207552,41</w:t>
      </w:r>
      <w:r>
        <w:rPr>
          <w:rFonts w:cs="Times New Roman" w:ascii="Times New Roman" w:hAnsi="Times New Roman"/>
          <w:sz w:val="28"/>
          <w:szCs w:val="28"/>
        </w:rPr>
        <w:t xml:space="preserve"> тыс. рублей,   фактические    расходы составили </w:t>
      </w:r>
      <w:r>
        <w:rPr>
          <w:rFonts w:cs="Times New Roman" w:ascii="Times New Roman" w:hAnsi="Times New Roman"/>
          <w:bCs/>
          <w:sz w:val="28"/>
          <w:szCs w:val="28"/>
        </w:rPr>
        <w:t xml:space="preserve">218599,75 </w:t>
      </w:r>
      <w:r>
        <w:rPr>
          <w:rFonts w:cs="Times New Roman" w:ascii="Times New Roman" w:hAnsi="Times New Roman"/>
          <w:sz w:val="28"/>
          <w:szCs w:val="28"/>
        </w:rPr>
        <w:t>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нарушению должностными лицами Контрольно-счетной палаты  составлен протокол об административной ответственности на Главного экономиста, в соответствии со  статьей  15.15.10 Кодекса Российской Федерации об административных правонарушениях.</w:t>
      </w:r>
    </w:p>
    <w:p>
      <w:pPr>
        <w:pStyle w:val="Normal"/>
        <w:tabs>
          <w:tab w:val="clear" w:pos="708"/>
          <w:tab w:val="left" w:pos="4820" w:leader="none"/>
        </w:tabs>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В 2017 году за оказанные услуги </w:t>
      </w:r>
      <w:r>
        <w:rPr>
          <w:rStyle w:val="Applestylespan"/>
          <w:rFonts w:cs="Times New Roman" w:ascii="Times New Roman" w:hAnsi="Times New Roman"/>
          <w:sz w:val="28"/>
          <w:szCs w:val="28"/>
        </w:rPr>
        <w:t xml:space="preserve">РГБУЗ </w:t>
      </w:r>
      <w:r>
        <w:rPr>
          <w:rFonts w:cs="Times New Roman" w:ascii="Times New Roman" w:hAnsi="Times New Roman"/>
          <w:sz w:val="28"/>
          <w:szCs w:val="28"/>
        </w:rPr>
        <w:t>«</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  выставлены счета за пролеченных больных на сумму 212325,74  тыс. рублей, фактически оплачено 203802,8 тыс. рублей, в том числе из ТФОМС за лечение лиц, застрахованных на территории других субъектов РФ,- выставлено счетов на сумму 3351,77 тыс. рублей, оплачено 3072,7 тыс. рублей,  в  страховую медицинскую организацию АО «Макс-М» выставлены счета за пролеченных больных на сумму 208973,97 тыс. рублей, фактически оплачено 200730,1 тыс. рублей. Часть выставленных счетов за декабрь 2017 года на сумму 1717,54 тыс. рублей оплачены в январе 2018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лонение в сумме   6810,51тыс. рублей (в том числе сверхплановые объемы 4963,05 тыс. рублей).  В нарушение  ст.34 БК РФ не  принятые к оплате   за некачественное оказание медицинских услуг 1847,46 тыс. рублей           являются  неэффективным использованием внебюджетных сред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7 году оплачено штрафов на сумму 544,1 тыс. рублей   по результатам медико-экономических экспертиз и экспертиз качества медицинской помощи, что  в нарушение  ст.34 БК РФ    является  неэффективным использованием внебюджетных средств.</w:t>
      </w:r>
    </w:p>
    <w:p>
      <w:pPr>
        <w:pStyle w:val="Normal"/>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В нарушение ст. 8 Закона КЧР от 27.12.2013г. N 100-РЗ «О бюджетном процессе в КЧР» Министерство здравоохранения в 2017 году не обеспечило исполнение функций главного распорядителя в части контроля над целевым и эффективным использованием внебюджетных средств, выделенных в распоряжение </w:t>
      </w:r>
      <w:r>
        <w:rPr>
          <w:rStyle w:val="Applestylespan"/>
          <w:rFonts w:cs="Times New Roman" w:ascii="Times New Roman" w:hAnsi="Times New Roman"/>
          <w:sz w:val="28"/>
          <w:szCs w:val="28"/>
        </w:rPr>
        <w:t xml:space="preserve">РГБУЗ </w:t>
      </w:r>
      <w:r>
        <w:rPr>
          <w:rFonts w:cs="Times New Roman" w:ascii="Times New Roman" w:hAnsi="Times New Roman"/>
          <w:sz w:val="28"/>
          <w:szCs w:val="28"/>
        </w:rPr>
        <w:t>«</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обеспечена организация внутреннего государственного финансового контроля, не проводились контрольные  проверки в подведомственном учреждении. Акты проверок не представлены.</w:t>
      </w:r>
    </w:p>
    <w:p>
      <w:pPr>
        <w:pStyle w:val="Normal"/>
        <w:spacing w:lineRule="auto" w:line="240" w:before="0" w:after="0"/>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Штатное расписание утверждено приказом  главного врача  Учреждения от 09.01.2017 года №2/3-п. Штатная численность составила: на 01.01.2017 года -  792,25 единицы, месячным фондом оплаты труда в сумме 5910,6 тыс.рублей рублей.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7.1.Проведенный анализ показал, что средняя заработная плата руководителя Учреждения составила 47,2 тыс. рублей, а средняя заработная плата медицинских работников Учреждения составила 21,8 тыс. рублей, что не превышает трех размеров средней заработной платы медицинских работников и соответствует</w:t>
      </w:r>
      <w:r>
        <w:rPr>
          <w:rFonts w:cs="Times New Roman" w:ascii="Times New Roman" w:hAnsi="Times New Roman"/>
          <w:sz w:val="28"/>
          <w:szCs w:val="28"/>
        </w:rPr>
        <w:t xml:space="preserve"> постановлению Правительства Карачаево-Черкесской Республики от 21.12.2015 года N 367 "О введении новой системы оплаты труда работников учреждений здравоохранения Карачаево-Черкесской Республики"</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7.2.</w:t>
      </w:r>
      <w:r>
        <w:rPr>
          <w:rFonts w:cs="Times New Roman" w:ascii="Times New Roman" w:hAnsi="Times New Roman"/>
          <w:sz w:val="28"/>
          <w:szCs w:val="28"/>
        </w:rPr>
        <w:t xml:space="preserve"> За проверяемый период </w:t>
      </w:r>
      <w:r>
        <w:rPr>
          <w:rFonts w:cs="Times New Roman" w:ascii="Times New Roman" w:hAnsi="Times New Roman"/>
          <w:bCs/>
          <w:sz w:val="28"/>
          <w:szCs w:val="28"/>
        </w:rPr>
        <w:t xml:space="preserve">Учреждением были произведены выплаты  в виде разовых премий, которые были распределены неравномерно, т.е. в нарушение ст.34 Бюджетного кодекса Российской Федерации средства в сумме 1969,5 тыс.рублей  являются неэффективным использованием средст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Правительства Карачаево-Черкесской Республики от 21.12.2015 года N 367 "О введении новой системы оплаты труда работников учреждений здравоохранения Карачаево-Черкесской Республики",  Положения об оплате труда установлено, что за проверяемый период необоснованно без определения вида стимулирующих выплат, производились выплаты стимулирующего характера немедицинскому персоналу   в общей сумме 273,2 тыс. рублей (начальники отделов, работники бухгалтерии, ОК, секретарь, экономисты, программист,  прочий персон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Меры  социальной поддержки по оплате жилья и коммунальных услуг   в 2016 году предоставлялись в соответствии с подпунктом 1 пункта 1 и пунктами 3 и  4  решения Думы Усть-Джегутинского муниципального района от 30.05.2016 г. №174-III «О мерах социальной поддержки работникам здравоохранения,  работающим и проживающим в сельской местности» в виде денежных выплат из расчета 176 рублей в месяц на одного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Карачаево-Черкесской Республики от 19.12.2017г. №352 «О размере денежной выплаты на возмещение расходов по оплате жилого помещения и коммунальных услуг врача, провизорам, работникам со средним медицинским и фармацевтическим образованием государственных учреждений здравоохранения работающих и проживающим в сельской местности» в декабре 2017 года произведены начисления  расходов по оплате жилого помещения и коммунальных услуг  врачам, провизорам, работникам со средним медицинским и фармацевтическим образованием, работающим и  проживающим в сельской местности в размере -300 рублей на 1 человека, а выплаты осуществлены в феврале 2018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выплат на компенсацию расходов по оплате жилого помещения и коммунальных услуг нарушений не выявлено.</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7.4. Анализ хода выполнения «дорожных карт» в части достижения контрольных показателей, предусмотренных Указом Президента от 07.05.2013 года №597, в соответствии с Указом Главы Карачаево-Черкесской Республики от 19.09.2017г. №198 и письмом Федерального фонда обязательного медицинского страхования от 30.06.2017 года № 7665/21-2/и «О мерах по выполнению Указа Президента Российской Федерации от 07.05.2012 года №597» принято решение о достижении в 2017 году целевых показателей по средней заработной плате врачей на уровне 180% к среднемесячной заработной плате в экономике региона, среднего медицинского персонала – 90% и младшего медицинского персонала – 80%, с 1 октября 2017 года, по данным Учреждения с октября по декабрь 2017 года превышает критерий, установленный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7 года, в т.ч.: по врачам на 2150 рублей, по среднему медперсоналу на 777 рублей и младшему медперсоналу на 1349 рублей.</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  Стоимость питания на одного больного в среднем составила 113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разработано семидневное меню. Для больных организовано трехразовое питание. Контроль количества больных, получающих лечебное питание, и качества приготавливаемых блюд за проверяемый период осуществляют ежедневно дежурный врач и диетсестра с записью в бракеражном журнале.</w:t>
      </w:r>
    </w:p>
    <w:p>
      <w:pPr>
        <w:pStyle w:val="Normal"/>
        <w:autoSpaceDE w:val="false"/>
        <w:spacing w:lineRule="auto" w:line="240" w:before="0" w:after="0"/>
        <w:rPr/>
      </w:pPr>
      <w:r>
        <w:rPr>
          <w:rFonts w:cs="Times New Roman" w:ascii="Times New Roman" w:hAnsi="Times New Roman"/>
          <w:bCs/>
          <w:i/>
          <w:iCs/>
          <w:sz w:val="28"/>
          <w:szCs w:val="28"/>
        </w:rPr>
        <w:t xml:space="preserve">      </w:t>
      </w:r>
      <w:r>
        <w:rPr>
          <w:rFonts w:cs="Times New Roman" w:ascii="Times New Roman" w:hAnsi="Times New Roman"/>
          <w:bCs/>
          <w:iCs/>
          <w:sz w:val="28"/>
          <w:szCs w:val="28"/>
        </w:rPr>
        <w:t>В ходе проверки было установл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дневное меню  соответствует семидневному мен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меню - требовании указываются плановая стоимость одного дня, плановая стоимость на всех довольствующихся, фактическая  стоим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ню-требования составлены в соответствии с технологическими карточками,  с соблюдением  наименования продуктов и норм заклад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инвентаризации склада по продуктам питания   излишков или недостачи продуктов не выявлено.</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sz w:val="28"/>
          <w:szCs w:val="28"/>
        </w:rPr>
        <w:t xml:space="preserve">Учет медикаментов и медицинских препаратов в Учреждении ведется на синтетическом счете 10531340  «Медикаменты и перевязочные сред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медикаментов в бухгалтерии ведется в оборотной ведомости  по наименованиям, количеству и сум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инвентаризации аптечного склада   излишков или недостачи медикаментов не выявл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 xml:space="preserve">В соответствии с распоряжением </w:t>
      </w:r>
      <w:r>
        <w:rPr>
          <w:rFonts w:cs="Times New Roman" w:ascii="Times New Roman" w:hAnsi="Times New Roman"/>
          <w:sz w:val="28"/>
          <w:szCs w:val="28"/>
          <w:lang w:eastAsia="ar-SA"/>
        </w:rPr>
        <w:t xml:space="preserve">Министерства имущественных и земельных отношений КЧР от 30.12.2016 г. №603 «О принятии муниципального лечебно-профилактического учреждения </w:t>
      </w:r>
      <w:r>
        <w:rPr>
          <w:rFonts w:cs="Times New Roman" w:ascii="Times New Roman" w:hAnsi="Times New Roman"/>
          <w:sz w:val="28"/>
          <w:szCs w:val="28"/>
        </w:rPr>
        <w:t>«</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w:t>
      </w:r>
      <w:r>
        <w:rPr>
          <w:rFonts w:cs="Times New Roman" w:ascii="Times New Roman" w:hAnsi="Times New Roman"/>
          <w:sz w:val="28"/>
          <w:szCs w:val="28"/>
          <w:lang w:eastAsia="ar-SA"/>
        </w:rPr>
        <w:t xml:space="preserve"> </w:t>
      </w:r>
      <w:r>
        <w:rPr>
          <w:rFonts w:cs="Times New Roman" w:ascii="Times New Roman" w:hAnsi="Times New Roman"/>
          <w:bCs/>
          <w:sz w:val="28"/>
          <w:szCs w:val="28"/>
        </w:rPr>
        <w:t xml:space="preserve">МЛПБУ </w:t>
      </w:r>
      <w:r>
        <w:rPr>
          <w:rFonts w:cs="Times New Roman" w:ascii="Times New Roman" w:hAnsi="Times New Roman"/>
          <w:sz w:val="28"/>
          <w:szCs w:val="28"/>
        </w:rPr>
        <w:t>«</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 </w:t>
      </w:r>
      <w:r>
        <w:rPr>
          <w:rFonts w:cs="Times New Roman" w:ascii="Times New Roman" w:hAnsi="Times New Roman"/>
          <w:bCs/>
          <w:sz w:val="28"/>
          <w:szCs w:val="28"/>
        </w:rPr>
        <w:t xml:space="preserve"> передана </w:t>
      </w:r>
      <w:r>
        <w:rPr>
          <w:rFonts w:cs="Times New Roman" w:ascii="Times New Roman" w:hAnsi="Times New Roman"/>
          <w:sz w:val="28"/>
          <w:szCs w:val="28"/>
          <w:lang w:eastAsia="ar-SA"/>
        </w:rPr>
        <w:t xml:space="preserve">из собственности </w:t>
      </w:r>
      <w:r>
        <w:rPr>
          <w:rStyle w:val="PageNumber"/>
          <w:rFonts w:cs="Times New Roman" w:ascii="Times New Roman" w:hAnsi="Times New Roman"/>
          <w:sz w:val="28"/>
          <w:szCs w:val="28"/>
        </w:rPr>
        <w:t>Усть-Джегутинского</w:t>
      </w:r>
      <w:r>
        <w:rPr>
          <w:rFonts w:cs="Times New Roman" w:ascii="Times New Roman" w:hAnsi="Times New Roman"/>
          <w:sz w:val="28"/>
          <w:szCs w:val="28"/>
          <w:lang w:eastAsia="ar-SA"/>
        </w:rPr>
        <w:t xml:space="preserve"> муниципального района в собственность Карачаево-Черкесской Республики со всеми статьями баланса, в том числе и имущество. </w:t>
      </w:r>
      <w:r>
        <w:rPr>
          <w:rFonts w:cs="Times New Roman" w:ascii="Times New Roman" w:hAnsi="Times New Roman"/>
          <w:bCs/>
          <w:sz w:val="28"/>
          <w:szCs w:val="28"/>
        </w:rPr>
        <w:t>Балансовая стоимость переданного имущества составляет 261306,7 тыс. рублей, остаточной стоимостью 127649,9 тыс. рублей, амортизация на 30.12.2016года составила 133656,8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Учреждением в 2017 году сдавались помещения в аренду   в зданиях районной больницы, районной поликлиники и филиала районной поликлиники в микрорайоне Московском.</w:t>
      </w:r>
    </w:p>
    <w:p>
      <w:pPr>
        <w:pStyle w:val="Normal"/>
        <w:spacing w:lineRule="auto" w:line="240" w:before="0" w:after="0"/>
        <w:ind w:firstLine="540"/>
        <w:jc w:val="both"/>
        <w:rPr/>
      </w:pPr>
      <w:r>
        <w:rPr>
          <w:rFonts w:cs="Times New Roman" w:ascii="Times New Roman" w:hAnsi="Times New Roman"/>
          <w:sz w:val="28"/>
          <w:szCs w:val="28"/>
        </w:rPr>
        <w:t xml:space="preserve">Анализ исполнения условий договоров аренды показал, что платежи за аренду помещений составляют 61,14%, а за коммунальные услуги 45%, что указывает на недостаточную </w:t>
      </w:r>
      <w:r>
        <w:rPr>
          <w:rFonts w:cs="Times New Roman" w:ascii="Times New Roman" w:hAnsi="Times New Roman"/>
          <w:bCs/>
          <w:sz w:val="28"/>
          <w:szCs w:val="28"/>
        </w:rPr>
        <w:t xml:space="preserve">претензионно-исковую </w:t>
      </w:r>
      <w:r>
        <w:rPr>
          <w:rFonts w:cs="Times New Roman" w:ascii="Times New Roman" w:hAnsi="Times New Roman"/>
          <w:sz w:val="28"/>
          <w:szCs w:val="28"/>
        </w:rPr>
        <w:t>работу Учреж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Учет потребленной электроэнергии и коммунальных услуг  осуществляется на основании показаний приборов учета, установленных на границе балансовой принадлежности электрических сетей, сетей теплоснабжения и водоснабжения. Показания приборов учета ежемесячно фиксируются в журнале учета потребленной электроэнергии и коммунальных услуг.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Расчеты за потребленную электроэнергию и коммунальные услуги осуществляются по тарифам, утвержденным Главным управлением КЧР по  тарифам и ценам.</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В  2017 году Учреждением приобретено медицинское оборудование на сумму 1327,0 тыс.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ло  безвозмездно (оборудование и автомобиль УАЗ 39623) на сумму -2604,8 тыс. рублей.</w:t>
      </w:r>
    </w:p>
    <w:p>
      <w:pPr>
        <w:pStyle w:val="Normal"/>
        <w:tabs>
          <w:tab w:val="clear" w:pos="708"/>
          <w:tab w:val="left" w:pos="293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установлено, что приобретенное в 2017 году медицинское оборудование   установлено и используется по назначению.  </w:t>
      </w:r>
    </w:p>
    <w:p>
      <w:pPr>
        <w:pStyle w:val="Normal"/>
        <w:spacing w:lineRule="auto" w:line="240" w:before="0" w:after="0"/>
        <w:ind w:firstLine="540"/>
        <w:jc w:val="both"/>
        <w:rPr/>
      </w:pPr>
      <w:r>
        <w:rPr>
          <w:rFonts w:cs="Times New Roman" w:ascii="Times New Roman" w:hAnsi="Times New Roman"/>
          <w:b/>
          <w:sz w:val="28"/>
          <w:szCs w:val="28"/>
        </w:rPr>
        <w:t xml:space="preserve">13. </w:t>
      </w:r>
      <w:r>
        <w:rPr>
          <w:rFonts w:cs="Times New Roman" w:ascii="Times New Roman" w:hAnsi="Times New Roman"/>
          <w:sz w:val="28"/>
          <w:szCs w:val="28"/>
        </w:rPr>
        <w:t xml:space="preserve">На балансе Учреждения по состоянию на 01.01.2018 года числится 27 единиц автотранспорт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казами Главного врача  утверждаются нормы списания топлива и горюче-смазочных материалов для автомобилей учреждения в летний и зимний период. Нормы  расхода  ГСМ соответствуют нормам, утвержденным распоряжением Министерства Транспорта Российской Федерации от 14.03.2008  №АМ-23-р. Списание ГСМ производится согласно путевым листам.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пробегом автомобилей и расходом ГСМ осуществляется по системе «Глонас».  Бухгалтерией к отчету  принимаются данные, полученные по системе «Глонас».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pacing w:val="-6"/>
          <w:sz w:val="28"/>
          <w:szCs w:val="28"/>
        </w:rPr>
      </w:pPr>
      <w:r>
        <w:rPr>
          <w:rFonts w:cs="Times New Roman" w:ascii="Times New Roman" w:hAnsi="Times New Roman"/>
          <w:sz w:val="28"/>
          <w:szCs w:val="28"/>
        </w:rPr>
        <w:t>На  основании заключенных договоров в 2017 году приобретение ГСМ осуществлялось путем безналичного расче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 xml:space="preserve">14. </w:t>
      </w:r>
      <w:r>
        <w:rPr>
          <w:rFonts w:cs="Times New Roman" w:ascii="Times New Roman" w:hAnsi="Times New Roman"/>
          <w:sz w:val="28"/>
          <w:szCs w:val="28"/>
        </w:rPr>
        <w:t xml:space="preserve">Анализ исполнения Плана финансово-хозяйственной деятельности по внебюджетным средствам от предпринимательской и иной, приносящей доход деятельности   показал, что  </w:t>
      </w:r>
      <w:r>
        <w:rPr>
          <w:rFonts w:cs="Times New Roman" w:ascii="Times New Roman" w:hAnsi="Times New Roman"/>
          <w:bCs/>
          <w:sz w:val="28"/>
          <w:szCs w:val="28"/>
        </w:rPr>
        <w:t xml:space="preserve">  доходы </w:t>
      </w:r>
      <w:r>
        <w:rPr>
          <w:rFonts w:cs="Times New Roman" w:ascii="Times New Roman" w:hAnsi="Times New Roman"/>
          <w:sz w:val="28"/>
          <w:szCs w:val="28"/>
        </w:rPr>
        <w:t xml:space="preserve">составили </w:t>
      </w:r>
      <w:r>
        <w:rPr>
          <w:rFonts w:cs="Times New Roman" w:ascii="Times New Roman" w:hAnsi="Times New Roman"/>
          <w:bCs/>
          <w:sz w:val="28"/>
          <w:szCs w:val="28"/>
        </w:rPr>
        <w:t xml:space="preserve">12677,2  </w:t>
      </w:r>
      <w:r>
        <w:rPr>
          <w:rFonts w:cs="Times New Roman" w:ascii="Times New Roman" w:hAnsi="Times New Roman"/>
          <w:sz w:val="28"/>
          <w:szCs w:val="28"/>
        </w:rPr>
        <w:t>тыс. рублей при плане 12677,2 или 100%.   К</w:t>
      </w:r>
      <w:r>
        <w:rPr>
          <w:rFonts w:cs="Times New Roman" w:ascii="Times New Roman" w:hAnsi="Times New Roman"/>
          <w:bCs/>
          <w:sz w:val="28"/>
          <w:szCs w:val="28"/>
        </w:rPr>
        <w:t xml:space="preserve">ассовые расходы составили 12677,2   </w:t>
      </w:r>
      <w:r>
        <w:rPr>
          <w:rFonts w:cs="Times New Roman" w:ascii="Times New Roman" w:hAnsi="Times New Roman"/>
          <w:sz w:val="28"/>
          <w:szCs w:val="28"/>
        </w:rPr>
        <w:t xml:space="preserve">тыс. рублей, фактические     расходы     </w:t>
      </w:r>
      <w:r>
        <w:rPr>
          <w:rFonts w:cs="Times New Roman" w:ascii="Times New Roman" w:hAnsi="Times New Roman"/>
          <w:bCs/>
          <w:sz w:val="28"/>
          <w:szCs w:val="28"/>
        </w:rPr>
        <w:t xml:space="preserve">с учетом остатка на начало периода </w:t>
      </w:r>
      <w:r>
        <w:rPr>
          <w:rFonts w:cs="Times New Roman" w:ascii="Times New Roman" w:hAnsi="Times New Roman"/>
          <w:sz w:val="28"/>
          <w:szCs w:val="28"/>
        </w:rPr>
        <w:t>12872,5 тыс. рублей.</w:t>
      </w:r>
    </w:p>
    <w:p>
      <w:pPr>
        <w:pStyle w:val="TextBodyIndent"/>
        <w:spacing w:lineRule="auto" w:line="240" w:before="0" w:after="0"/>
        <w:ind w:left="0" w:firstLine="540"/>
        <w:rPr>
          <w:rFonts w:ascii="Times New Roman" w:hAnsi="Times New Roman" w:cs="Times New Roman"/>
          <w:sz w:val="28"/>
          <w:szCs w:val="28"/>
          <w:highlight w:val="cyan"/>
        </w:rPr>
      </w:pPr>
      <w:r>
        <w:rPr>
          <w:rFonts w:cs="Times New Roman" w:ascii="Times New Roman" w:hAnsi="Times New Roman"/>
          <w:b/>
          <w:sz w:val="28"/>
          <w:szCs w:val="28"/>
        </w:rPr>
        <w:t xml:space="preserve">15. </w:t>
      </w:r>
      <w:r>
        <w:rPr>
          <w:rFonts w:cs="Times New Roman" w:ascii="Times New Roman" w:hAnsi="Times New Roman"/>
          <w:sz w:val="28"/>
          <w:szCs w:val="28"/>
        </w:rPr>
        <w:t xml:space="preserve">Дебиторская   задолженность по состоянию на 01.01.2017 года составила  0   тыс. рублей. По  состоянию на 01.01.2018 года- составила 1,3   тыс. рублей. </w:t>
      </w:r>
    </w:p>
    <w:p>
      <w:pPr>
        <w:pStyle w:val="TextBodyIndent"/>
        <w:spacing w:lineRule="auto" w:line="240" w:before="0" w:after="0"/>
        <w:ind w:left="0" w:firstLine="540"/>
        <w:rPr>
          <w:rFonts w:ascii="Times New Roman" w:hAnsi="Times New Roman" w:cs="Times New Roman"/>
          <w:sz w:val="28"/>
          <w:szCs w:val="28"/>
          <w:highlight w:val="cyan"/>
        </w:rPr>
      </w:pPr>
      <w:r>
        <w:rPr>
          <w:rFonts w:cs="Times New Roman" w:ascii="Times New Roman" w:hAnsi="Times New Roman"/>
          <w:sz w:val="28"/>
          <w:szCs w:val="28"/>
        </w:rPr>
        <w:t xml:space="preserve">По  состоянию на 01.01.2017 года, согласно балансу  учреждения, числилась кредиторская задолженность  в сумме 10982,2 тыс. рублей. </w:t>
      </w:r>
    </w:p>
    <w:p>
      <w:pPr>
        <w:pStyle w:val="TextBodyIndent"/>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о состоянию на 01.01.2018 года числилась кредиторская задолженность   в сумме  25122,1 тыс. рублей.  Рост кредиторской задолженности составил  14139,9 тыс. рублей или на 228,8%.</w:t>
      </w:r>
    </w:p>
    <w:p>
      <w:pPr>
        <w:pStyle w:val="Normal"/>
        <w:tabs>
          <w:tab w:val="clear" w:pos="708"/>
          <w:tab w:val="left" w:pos="4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роченная кредиторская задолженность составила  14139,9 тыс. рублей.</w:t>
      </w:r>
    </w:p>
    <w:p>
      <w:pPr>
        <w:pStyle w:val="Normal"/>
        <w:spacing w:lineRule="auto" w:line="240" w:before="0" w:after="0"/>
        <w:ind w:firstLine="540"/>
        <w:jc w:val="both"/>
        <w:rPr/>
      </w:pPr>
      <w:r>
        <w:rPr>
          <w:rFonts w:cs="Times New Roman" w:ascii="Times New Roman" w:hAnsi="Times New Roman"/>
          <w:b/>
          <w:sz w:val="28"/>
          <w:szCs w:val="28"/>
        </w:rPr>
        <w:t xml:space="preserve">16. </w:t>
      </w:r>
      <w:r>
        <w:rPr>
          <w:rFonts w:cs="Times New Roman" w:ascii="Times New Roman" w:hAnsi="Times New Roman"/>
          <w:sz w:val="28"/>
          <w:szCs w:val="28"/>
        </w:rPr>
        <w:t>Кассовые операции в Учреждении ведутся в соответствии с Порядком ведения кассовых операций в РФ, Указаний Центрального банка Российской Федерации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нарушений не выявлено.</w:t>
      </w:r>
    </w:p>
    <w:p>
      <w:pPr>
        <w:pStyle w:val="Normal"/>
        <w:spacing w:lineRule="auto" w:line="240" w:before="0" w:after="0"/>
        <w:ind w:firstLine="567"/>
        <w:jc w:val="both"/>
        <w:rPr/>
      </w:pPr>
      <w:r>
        <w:rPr>
          <w:rFonts w:cs="Times New Roman" w:ascii="Times New Roman" w:hAnsi="Times New Roman"/>
          <w:b/>
          <w:sz w:val="28"/>
          <w:szCs w:val="28"/>
        </w:rPr>
        <w:t>17.</w:t>
      </w:r>
      <w:r>
        <w:rPr>
          <w:rFonts w:cs="Times New Roman" w:ascii="Times New Roman" w:hAnsi="Times New Roman"/>
          <w:sz w:val="28"/>
          <w:szCs w:val="28"/>
        </w:rPr>
        <w:t xml:space="preserve"> Бухгалтерский учет в Учреждении в проверяемом периоде велся по плану счетов бухгалтерского учета в соответствии с Инструкцией по бюджетному учету, утвержденному Приказом Минфина Российской Федерации от 01.12.2010 № 157н (в актуально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нарушений не выявлен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w:t>
      </w:r>
      <w:r>
        <w:rPr>
          <w:rFonts w:cs="Times New Roman" w:ascii="Times New Roman" w:hAnsi="Times New Roman"/>
          <w:sz w:val="28"/>
          <w:szCs w:val="28"/>
        </w:rPr>
        <w:t>В 2017 году абсолютная экономия внебюджетных средств по Учреждению достигнута в сумме 5295,26 тыс. рублей, в том числе:  по открытым аукционам на сумму 4954,54 тыс. рублей, по запросам котировок на сумму 340,71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сительный объем экономии (в процентах) внебюджетных средств, в 2017 году составил 11,37%.</w:t>
      </w:r>
    </w:p>
    <w:p>
      <w:pPr>
        <w:pStyle w:val="Normal"/>
        <w:autoSpaceDE w:val="false"/>
        <w:spacing w:lineRule="auto" w:line="240" w:before="0" w:after="0"/>
        <w:jc w:val="both"/>
        <w:rPr/>
      </w:pP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РГБУЗ </w:t>
      </w:r>
      <w:r>
        <w:rPr>
          <w:rFonts w:cs="Times New Roman" w:ascii="Times New Roman" w:hAnsi="Times New Roman"/>
          <w:sz w:val="28"/>
          <w:szCs w:val="28"/>
        </w:rPr>
        <w:t>«</w:t>
      </w:r>
      <w:r>
        <w:rPr>
          <w:rStyle w:val="PageNumber"/>
          <w:rFonts w:cs="Times New Roman" w:ascii="Times New Roman" w:hAnsi="Times New Roman"/>
          <w:sz w:val="28"/>
          <w:szCs w:val="28"/>
        </w:rPr>
        <w:t>Усть-Джегутинская</w:t>
      </w:r>
      <w:r>
        <w:rPr>
          <w:rFonts w:cs="Times New Roman" w:ascii="Times New Roman" w:hAnsi="Times New Roman"/>
          <w:sz w:val="28"/>
          <w:szCs w:val="28"/>
        </w:rPr>
        <w:t xml:space="preserve"> центральная районная больница» осуществило закупки товаров, работ  и  услуг у единственного поставщика (подрядчика, исполнителя) на сумму, не превышающую ста тысяч рублей в объеме    </w:t>
      </w:r>
      <w:r>
        <w:rPr>
          <w:rFonts w:cs="Times New Roman" w:ascii="Times New Roman" w:hAnsi="Times New Roman"/>
          <w:bCs/>
          <w:sz w:val="28"/>
          <w:szCs w:val="28"/>
        </w:rPr>
        <w:t xml:space="preserve">   </w:t>
      </w:r>
      <w:r>
        <w:rPr>
          <w:rFonts w:cs="Times New Roman" w:ascii="Times New Roman" w:hAnsi="Times New Roman"/>
          <w:sz w:val="28"/>
          <w:szCs w:val="28"/>
        </w:rPr>
        <w:t xml:space="preserve">8255,93 тыс. рублей,  что превышает  установленный п. 4 ч.1 ст.   93 </w:t>
      </w:r>
      <w:r>
        <w:rPr>
          <w:rFonts w:cs="Times New Roman" w:ascii="Times New Roman" w:hAnsi="Times New Roman"/>
          <w:bCs/>
          <w:sz w:val="28"/>
          <w:szCs w:val="28"/>
        </w:rPr>
        <w:t xml:space="preserve">Федерального закона от 05.04.2013 г. №44-ФЗ   </w:t>
      </w:r>
      <w:r>
        <w:rPr>
          <w:rFonts w:cs="Times New Roman" w:ascii="Times New Roman" w:hAnsi="Times New Roman"/>
          <w:sz w:val="28"/>
          <w:szCs w:val="28"/>
        </w:rPr>
        <w:t xml:space="preserve"> годовой объем закупок   два миллиона рублей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на  сумму </w:t>
      </w:r>
      <w:r>
        <w:rPr>
          <w:rFonts w:cs="Times New Roman" w:ascii="Times New Roman" w:hAnsi="Times New Roman"/>
          <w:sz w:val="28"/>
          <w:szCs w:val="28"/>
        </w:rPr>
        <w:t xml:space="preserve">6255,93 тыс. рубл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 расходы </w:t>
      </w:r>
      <w:r>
        <w:rPr>
          <w:rFonts w:cs="Times New Roman" w:ascii="Times New Roman" w:hAnsi="Times New Roman"/>
          <w:bCs/>
          <w:sz w:val="28"/>
          <w:szCs w:val="28"/>
        </w:rPr>
        <w:t xml:space="preserve">на  сумму </w:t>
      </w:r>
      <w:r>
        <w:rPr>
          <w:rFonts w:cs="Times New Roman" w:ascii="Times New Roman" w:hAnsi="Times New Roman"/>
          <w:sz w:val="28"/>
          <w:szCs w:val="28"/>
        </w:rPr>
        <w:t xml:space="preserve">6255,93 тыс. рублей,  произведены с нарушением    п. 4 ч.1 ст.   93 </w:t>
      </w:r>
      <w:r>
        <w:rPr>
          <w:rFonts w:cs="Times New Roman" w:ascii="Times New Roman" w:hAnsi="Times New Roman"/>
          <w:bCs/>
          <w:sz w:val="28"/>
          <w:szCs w:val="28"/>
        </w:rPr>
        <w:t>Федерального закона от 05.04.2013 г. №44-ФЗ</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 xml:space="preserve">19. </w:t>
      </w:r>
      <w:r>
        <w:rPr>
          <w:rFonts w:cs="Times New Roman" w:ascii="Times New Roman" w:hAnsi="Times New Roman"/>
          <w:sz w:val="28"/>
          <w:szCs w:val="28"/>
        </w:rPr>
        <w:t>В ходе проведенной проверки выполнения мероприятий, предусмотренных Планом мероприятий по  противодействию  коррупции на 2017 год, нарушений не установл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 w:name="_Hlk520804730"/>
      <w:bookmarkStart w:id="5" w:name="_Hlk520804730"/>
      <w:bookmarkEnd w:id="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править отчет в Народное Собрание (Парламент) КЧР.</w:t>
      </w:r>
    </w:p>
    <w:p>
      <w:pPr>
        <w:pStyle w:val="Normal"/>
        <w:tabs>
          <w:tab w:val="left" w:pos="708" w:leader="none"/>
        </w:tabs>
        <w:suppressAutoHyphens w:val="true"/>
        <w:spacing w:lineRule="auto" w:line="240" w:before="0" w:after="0"/>
        <w:jc w:val="both"/>
        <w:rPr/>
      </w:pPr>
      <w:r>
        <w:rPr>
          <w:rFonts w:cs="Times New Roman" w:ascii="Times New Roman" w:hAnsi="Times New Roman"/>
          <w:bCs/>
          <w:sz w:val="28"/>
          <w:szCs w:val="28"/>
          <w:lang w:eastAsia="ar-SA"/>
        </w:rPr>
        <w:t xml:space="preserve">2.Направить  Представление в   </w:t>
      </w:r>
      <w:r>
        <w:rPr>
          <w:rFonts w:cs="Times New Roman" w:ascii="Times New Roman" w:hAnsi="Times New Roman"/>
          <w:sz w:val="28"/>
          <w:szCs w:val="28"/>
          <w:lang w:eastAsia="ar-SA"/>
        </w:rPr>
        <w:t>Министерство здравоохранения    Карачаево-Черкесской Республики</w:t>
      </w:r>
      <w:r>
        <w:rPr>
          <w:rFonts w:cs="Times New Roman" w:ascii="Times New Roman" w:hAnsi="Times New Roman"/>
          <w:bCs/>
          <w:sz w:val="28"/>
          <w:szCs w:val="28"/>
          <w:lang w:eastAsia="ar-SA"/>
        </w:rPr>
        <w:t>.</w:t>
      </w:r>
    </w:p>
    <w:p>
      <w:pPr>
        <w:pStyle w:val="Normal"/>
        <w:tabs>
          <w:tab w:val="left" w:pos="708" w:leader="none"/>
        </w:tabs>
        <w:suppressAutoHyphens w:val="true"/>
        <w:spacing w:lineRule="auto" w:line="240" w:before="0" w:after="0"/>
        <w:jc w:val="both"/>
        <w:rPr/>
      </w:pPr>
      <w:r>
        <w:rPr>
          <w:rFonts w:cs="Times New Roman" w:ascii="Times New Roman" w:hAnsi="Times New Roman"/>
          <w:bCs/>
          <w:sz w:val="28"/>
          <w:szCs w:val="28"/>
          <w:lang w:eastAsia="ar-SA"/>
        </w:rPr>
        <w:t xml:space="preserve">3.Направить </w:t>
      </w:r>
      <w:bookmarkStart w:id="6" w:name="_Hlk525031509"/>
      <w:r>
        <w:rPr>
          <w:rFonts w:cs="Times New Roman" w:ascii="Times New Roman" w:hAnsi="Times New Roman"/>
          <w:bCs/>
          <w:sz w:val="28"/>
          <w:szCs w:val="28"/>
          <w:lang w:eastAsia="ar-SA"/>
        </w:rPr>
        <w:t>Представление</w:t>
      </w:r>
      <w:bookmarkEnd w:id="6"/>
      <w:r>
        <w:rPr>
          <w:rFonts w:cs="Times New Roman" w:ascii="Times New Roman" w:hAnsi="Times New Roman"/>
          <w:bCs/>
          <w:sz w:val="28"/>
          <w:szCs w:val="28"/>
          <w:lang w:eastAsia="ar-SA"/>
        </w:rPr>
        <w:t xml:space="preserve"> Главном врачу</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lang w:eastAsia="ar-SA"/>
        </w:rPr>
        <w:t>РГБУЗ «Усть-Джегутинская центральная районная больница»</w:t>
      </w:r>
      <w:r>
        <w:rPr>
          <w:rFonts w:cs="Times New Roman" w:ascii="Times New Roman" w:hAnsi="Times New Roman"/>
          <w:bCs/>
          <w:sz w:val="28"/>
          <w:szCs w:val="28"/>
          <w:lang w:eastAsia="ar-SA"/>
        </w:rPr>
        <w:t>.</w:t>
      </w:r>
    </w:p>
    <w:p>
      <w:pPr>
        <w:pStyle w:val="Normal"/>
        <w:tabs>
          <w:tab w:val="left" w:pos="708" w:leader="none"/>
        </w:tabs>
        <w:suppressAutoHyphens w:val="true"/>
        <w:spacing w:lineRule="auto" w:line="240" w:before="0" w:after="0"/>
        <w:jc w:val="both"/>
        <w:rPr/>
      </w:pPr>
      <w:r>
        <w:rPr>
          <w:rFonts w:cs="Times New Roman" w:ascii="Times New Roman" w:hAnsi="Times New Roman"/>
          <w:bCs/>
          <w:sz w:val="28"/>
          <w:szCs w:val="28"/>
          <w:lang w:eastAsia="ar-SA"/>
        </w:rPr>
        <w:t xml:space="preserve">4. Направить Представление в </w:t>
      </w:r>
      <w:r>
        <w:rPr>
          <w:rFonts w:cs="Times New Roman" w:ascii="Times New Roman" w:hAnsi="Times New Roman"/>
          <w:sz w:val="28"/>
          <w:szCs w:val="28"/>
          <w:lang w:eastAsia="ar-SA"/>
        </w:rPr>
        <w:t xml:space="preserve"> ТФОМС </w:t>
      </w:r>
      <w:r>
        <w:rPr>
          <w:rFonts w:cs="Times New Roman" w:ascii="Times New Roman" w:hAnsi="Times New Roman"/>
          <w:bCs/>
          <w:sz w:val="28"/>
          <w:szCs w:val="28"/>
          <w:lang w:eastAsia="ar-SA"/>
        </w:rPr>
        <w:t xml:space="preserve"> Карачаево-Черкесской     Республик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5.Направить информационное письмо Главе Карачаево-Черкесской Республики в составе общего письма по соблюдению кратности размера оплаты труда руководителя и основного персонала в   2017 году.</w:t>
      </w:r>
    </w:p>
    <w:p>
      <w:pPr>
        <w:pStyle w:val="2"/>
        <w:spacing w:lineRule="auto" w:line="240" w:before="0" w:after="0"/>
        <w:ind w:left="0" w:hanging="0"/>
        <w:jc w:val="both"/>
        <w:rPr/>
      </w:pPr>
      <w:r>
        <w:rPr>
          <w:rFonts w:cs="Times New Roman" w:ascii="Times New Roman" w:hAnsi="Times New Roman"/>
          <w:sz w:val="28"/>
          <w:szCs w:val="28"/>
          <w:lang w:eastAsia="ar-SA"/>
        </w:rPr>
        <w:t xml:space="preserve">6. </w:t>
      </w:r>
      <w:r>
        <w:rPr>
          <w:rFonts w:cs="Times New Roman" w:ascii="Times New Roman" w:hAnsi="Times New Roman"/>
          <w:sz w:val="28"/>
          <w:szCs w:val="28"/>
        </w:rPr>
        <w:t>Направить информацию в Управление Федеральной антимонопольной                                                             службы  по Карачаево-Черкесской Республике.</w:t>
      </w:r>
    </w:p>
    <w:p>
      <w:pPr>
        <w:pStyle w:val="2"/>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ой палаты КЧР                                            Р.Ч. Хасар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бюджетных средств, выделенных в 2017 году Министерству сельского хозяйства КЧР на реализацию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ание проведения контрольного мероприятия:</w:t>
      </w:r>
      <w:r>
        <w:rPr>
          <w:rFonts w:cs="Times New Roman" w:ascii="Times New Roman" w:hAnsi="Times New Roman"/>
          <w:sz w:val="28"/>
          <w:szCs w:val="28"/>
        </w:rPr>
        <w:t xml:space="preserve"> план работы Контрольно-счетной палаты Карачаево-Черкесской Республики на 2018 год, распоряжение Председателя Контрольно-счетной палаты Карачаево-Черкесской Республики от 18.06.2018г. №35-р.</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нормативно-правовая база, регламентирующая исполнение подпрограммы "Развитие подотраслей агропромышленного комплекса", бухгалтерские и иные документы, подтверждающие фактическое использование финансовых средств и материальных ресурс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пределение законности и результативности (эффективности и экономности) использования средств, выделенных на реализацию подпрограммы "Развитие подотраслей агропромышленного комплекса" государственной программы "Развитие сельского хозяйства Карачаево-Черкесской Республики до 2020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мый период деятельности: с 01 января по 31 декабря 2017 год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опросы контрольного мероприя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ение оснований и условий предоставления Министерству сельского хозяйства КЧР средств республиканского бюдж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законности, результативности (эффективности и экономности) использования в 2017 году бюджетных средств, выделенных Министерству на реализацию подпрограммы "Развитие подотраслей  агропромышленного комплек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стижение целевых показателей результативности исполнения мероприятий подпрограммы.</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Акт проверки подписан без разногласи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Из затребованных к проверке документов представлены не все документы в связи с изъятием части документов за 2017 год УФСБ РФ по КЧР, МВД по КЧР, органами прокуратуры КЧР.</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autoSpaceDE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В соответствии с Законом Карачаево-Черкесской Республики от 23.12.2016г. №92-РЗ «О республиканском бюджете Карачаево-Черкесской Республики на 2017 год и на плановый период 2018 и 2019 годов» утверждены бюджетные назначения на 2017 год в сумме 851 260,9 тыс. рублей (субсидии на поддержку сельского хозяйства - на реализацию подпрограммы "Развитие подотраслей агропромышленного комплекса"), и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808 266,4 тыс. рублей за счет средств федераль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42 994,5 тыс. рублей за счет средств республиканск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ая сводная бюджетная роспись на 2017 год соответствует закону о бюджете. Лимиты бюджетных обязательств на 2017 год направлены Министерству сельского хозяйства КЧР уведомлением Министерства финансов КЧР от 29.12.2016г. в пределах утвержденной бюджетной росписи. С учетом внесенных в закон о бюджете изменений бюджетные назначения на 2017 год были увеличены на 74 516,0 тыс. рублей по сравнению с первоначально утвержденными и соответственно внесены изменения в сводную бюджетную роспись и лимиты бюджетных обязательств, а также в государственную программу "Развитие сельского хозяйства Карачаево-Черкесской Республики до 2020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ссовое исполнение составило 100% от утвержденных бюджетных назнач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sz w:val="28"/>
          <w:szCs w:val="28"/>
        </w:rPr>
        <w:t>При проверке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убсидий на поддержку племенного животноводства не представлено  2 пакета документов затребованных к проверке  - СПК ПЗ Заря-1 на сумму 7881,2 тыс.рублей, ИП Глава КФХ Суюнбаев С-М.И на сумму 14397,1 тыс. рублей. Согласно объяснительной, они изъяты, но документы подтверждающие изъятие не найдены в министер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контрольного мероприятия при проверке целевых индикаторов утвержденных приложением №2 к типовым соглашениям  установлено отсутствие возможности проверить достижение значений показателей результативности предусмотренных соглашениями, т.к. в нарушении п.4.3.3.1 данная отчетность не предоставлена всеми получателями государственной поддер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выданной субсидий на поддержку племенного животноводства в размере 81 202,1 тыс. рублей, при не подтверждении достижения утвержденных целевых индикаторов получателями субсидии, а так же в  случае неисполнения или нарушения получателем субсидии условий соглашения, подлежит возврату - п.6.1.1 данного соглашения. Подтверждающие документы – отчетность (приложение 2 к типовым соглашениям) в Министерство не представлены. В нарушении п.17 порядка предоставления субсидий  на поддержку племенного животноводства и п.4.1.6 соглашения о предоставления субсидий Министерством сельского хозяйства не осуществлялся контроль над  соблюдением получателями порядка, целей и условий предоставления субсид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При проверке использования субсидий на развитие мясного скотоводства не представлено  2 пакета документов затребованных к проверке. Согласно объяснительной, они изъяты, но документы подтверждающие изъятие не найдены в министерств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нарушении п.4.3.3.1 в Министерство сельского хозяйства не предоставлены отчеты утвержденные приложением №2 к соглашениям  о достижении значений показателей результативности расходования субсидий на приобретение продуктивного маточного поголовья скота специализированных мясных пород и их помесей на сумма 185365,2 тыс.рублей,  т.о. нет возможности проверить достижение значений показателей результативности предусмотренных соглаш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е получателем субсидии условий соглашения по достижению значений показателей влечет возврат полученной субсидии - п.6.1.1 данного соглашения. Подтверждающие документы – отчетность (приложение 2 к типовым соглашениям) в Министерство не представлены. В ходе контрольного мероприятия так же выявлено что в нарушении п.17 порядка предоставления субсидий  на поддержку племенного животноводства и п.4.1.6 соглашений о предоставлении субсидий Министерством сельского хозяйства не осуществлялся контроль над  соблюдением получателями порядка, целей и условий предоставления субсид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4.</w:t>
      </w:r>
      <w:r>
        <w:rPr>
          <w:rFonts w:cs="Times New Roman" w:ascii="Times New Roman" w:hAnsi="Times New Roman"/>
          <w:sz w:val="28"/>
          <w:szCs w:val="28"/>
        </w:rPr>
        <w:t xml:space="preserve"> Проверкой обоснованности предоставления субсидий по наращиванию  маточного поголовья овец и коз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П Глава КФХ Кабалов М.Г. - в отчете о движении скота за 2016  год, приложенном к заявлению на получение субсидии, указано маточное поголовье овец на 01.01.2016г. - 180 голов, на 01.1.2017г. - 260 голов, что не соответствует отчету 2-КФХ за 2016 год, в котором указано на 01.01.2016г.- маточное поголовье 280 голов и ярки старше года 88 голов, на 31.12.2016г. - маточное поголовье 260 голов и ярки старше года 100 голов. Таким образом, субсидия в сумме 52.0 тыс. рублей выплачена необоснован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П Глава КФХ Ахба М.А. - по отчету ф. 2-КФХ за 2016 год отсутствует наличие животных на 31.12.2015г. и на 31.12.2016г.  К заявлению от 25.05.2017г. приложен отчет о движении скота за 2016 год с недостоверными (завышенными) данными - 950 голов, что, в соответствии с п.6 Порядка №42, является основанием для  отказа в получении субсидии. Минсельхозом КЧР необоснованно выплачена в 2017 году субсидия в сумме 190,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При проверке   получателей грантов на развитие семейных животноводческих ферм по наличию отчетов "О целевом использовании гранта, о достижении установленных целевых индикаторов", утвержденных Приложениями №№1-7 к типовым соглашениям, в нарушение п.4.2 п.п.4.2.3, п.п.4.3.7 шесть получателей гранта не предоставили утвержденную приложениями к типовым соглашениям отчетность (ИП глава КФХ Кубанов Т.Б.,  ИП глава КФХ Гатаев Д.Д.,  ИП глава КФХ Отеев Р.С., ИП глава КФХ Лайпанова А.Т.,  ИП глава КФХ Тамбиева Л.Т.), то есть по данным получателям гранта не имеется возможным проверить целевое расходование средств, а так же создание 3 новых рабочих мест в год получения гранта предусмотренных соглаш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 подтверждения данными получателями гранта целевого использования средств и достижения целевого индикатора  "создание 3 новых рабочих мест в год получения гранта " прописанных в соглашениях,  сумма в размере 12 000,0 тыс. рублей подлежит возврату в республиканский бюд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При проверке использования субсидии на поддержку начинающих фермеров выявлено:</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нарушение раздела 4 "Взаимодействие сторон" п.4.2 восемь получателей грантов не предоставили в Министерство утвержденную приложениями к типовым соглашениям отчетность в т.ч.: ИП Глава КФХ Фисич М.М. сумма полученного гранта 654,5 тыс.рублей, ИП Глава КФХ Байрамукова Ф.Б. сумма полученного гранта 654,5 тыс.рублей, ИП Глава КФХ Акбаева Л.Х. сумма полученного гранта 654,5 тыс.рублей, ИП Глава КФХ Кочкаров Р.К сумма полученного гранта 654,5 тыс.рублей., ИП Глава КФХ Темирезов Р.Р. сумма полученного гранта 654,5 тыс.рублей, ИП Глава КФХ Хубиев М.М. сумма полученного гранта 654,5 тыс.рублей, ИП Глава КФХ Чомаева О.А. сумма полученного гранта 654,5 тыс.рублей, ИП Глава КФХ Динаева П.М. сумма полученного гранта 654,5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 подтверждения данными получателями гранта целевого использования средств, достижения целевого индикатора  "создание 1 нового рабочего места в год получения гранта" прописанных в соглашениях, сумма в размере 5 236,0 тыс. рублей подлежит возврату в республиканский бюджет.</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рке 29 получателей гранта по достижению целевого индикатора утвержденного Приложением №3 к типовым соглашениям "создание 1 постоянного рабочего места" установлено, что ниже перечисленными получателями гранта предоставлена отчетность не соответствующая утвержденной форме, в связи с чем, не представилось возможным проверить достижение целевого индикатора: ИП Глава КФХ Айбазов М.Ш., Баббучиев К.Х., Байрамуков Х.И., Байрамуков К.Х., Борлаков Р,Д., Деккушев А.И., Камов И.Э., Китаев Р.М.  При не подтверждении достижения данного индикатора сумма в размере     5 236,0 тыс. рублей подлежит возврату  в республиканский бюджет.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7. </w:t>
      </w:r>
      <w:r>
        <w:rPr>
          <w:rFonts w:cs="Times New Roman" w:ascii="Times New Roman" w:hAnsi="Times New Roman"/>
          <w:sz w:val="28"/>
          <w:szCs w:val="28"/>
        </w:rPr>
        <w:t>Проверкой обоснованности предоставления субсидий на возмещение части процентной ставки по инвестиционным кредитам в 2017 году установлено следу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ИП Глава КФХ Зитляужев Э.А.-К. предоставлена субсидия на возмещение части процентной ставки по инвестиционному кредиту, полученному на приобретение мельничного оборудования (кредитный договор от 09.07.2012г. №12310/0015, срок возврата кредита 25.06.2017г., размер кредита 20 млн. рублей). При этом, в протоколе рассмотрения инвестиционных проектов комиссией по координации вопросов кредитования АПК от 19.12.2012г. №25 Зитляужев Э.А-К. не значится. Заявление Зитляужева Э.А.-К. о включении в реестр получателей субсидии с приложенными документами о получении и использовании кредита зарегистрировано Минсельхозом КЧР 29.08.2012г. В 2017 году заявление на получение средств, с приложением к нему требуемых документов и расчета средств на возмещение части затрат по кредиту за период, указанный в заявлении, ИП Глава КФХ Зитляужев Э.А.-К. в Минсельхоз КЧР не представлялись. Соглашение между заемщиком и Минсельхозом КЧР на 2017 год, содержащее сведения об объеме предоставляемой получателю субсидии в текущем году, к проверке не представлено. Приобретение оборудования и инвентаря для мельницы подтверждено договором поставки от 19.04.2012г. №23 стоимостью 20,0 млн. рублей и банковскими платежными поручениями об оплате. Согласно товарно-транспортным накладным поставка оборудования и инвентаря произведена 12-13 июля 2012 года в пункт разгрузки а.Адиль-Халк, грузополучатель ИП Глава КФХ Зитляужев Э.А.К. В ходе проверки установлено, что освоение данного кредита произведено в Ставропольском крае, т.к. мукомольный завод, принадлежащий ИП Глава КФХ Зитляужев Э.А.-К., находится по адресу: х. Вязники, Шпаковского района, Ставропольского края, ул. Промышленная, 6.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2 Порядка №41 и п.8 приложения 2 к Порядку №199 субсидии предоставляются на компенсацию части затрат при условии осуществления деятельности на территории Карачаево-Черкесской Республики, или выплата средств производится в том субъекте, в котором происходит освоение кредита. Т.о., субсидия на возмещение части процентной ставки по инвестиционному кредиту ИП Глава КФХ Зитляужев Э.А.-К. в сумме 140,0 тыс. рублей выплачена в 2017 году с нарушением п.2 Порядка №41 и п.8 приложения 2 к Порядку №199 и подлежит возврату в бюджет КЧР в соответствии с п.16 абз.5 и п.23 Порядка №199.</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адо отметить, что по вышеназванному кредитному договору от 09.07.2012г. №12310/0015 ИП Глава КФХ Зитляужев Э.А-К.  в 2016 году выплачена субсидия в сумме 555,6 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8. </w:t>
      </w:r>
      <w:r>
        <w:rPr>
          <w:rFonts w:cs="Times New Roman" w:ascii="Times New Roman" w:hAnsi="Times New Roman"/>
          <w:sz w:val="28"/>
          <w:szCs w:val="28"/>
        </w:rPr>
        <w:t>Проверкой соблюдения условий предоставления субсидий на возмещение части процентной ставки по краткосрочным кредитам в 2017 году установлено следующе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П Глава КФХ Зитляужев Э.А.-К. предоставлена субсидия на возмещение части процентной ставки по кредитам, полученным на приобретение пшеницы для переработ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редитный договор от 26.02.2016г. №163100/0004 на срок не более 1 года, размер кредита 20,0 млн.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редитный договор от 22.07.2016г. №163100/0011 на срок не более 1 года, размер кредита 10,0 млн.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я Зитляужева Э. А.-К. о включении в реестр получателей субсидии с приложенными документами о получении и использовании кредита зарегистрировано Минсельхозом КЧР 24.05.2016г. и 29.12.2016г. соответственно. </w:t>
        <w:tab/>
        <w:t>На приобретение пшеницы представлены договора поставки, товарные и передаточные документы, а также банковские платежные документы об опла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рки установлено, что освоение указанных кредитов произведено в Ставропольском крае, т.к. отправка пшеницы производилась поставщиками в пункт назначения - х. Вязники, Ставропольского края, где расположен мукомольный завод, что подтверждается товарно-транспортными накладны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с 03 по 17 марта 2016 года №№1150-1188 и №№1666-1668 по договору от 01.03.2016г. в количестве 1666,667 тонн на сумму 20 000,0 тыс. рублей, поставщик АО СХП "Родина", пункт погрузки - г. Михайловск и с.Пелагиада, пункт разгрузки - х.Вязники, грузополучатель - ИП Глава КФХ Зитляужев Э.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период с 04 по 10 августа 2016 года №№5-12 по договорам от 26.07.2016г. в количестве 105,89 тонн и от 28.07.2016г. в количестве 100 тонн на сумму 1750,0 тыс. рублей, поставщик ИП Глава КФХ Акаев К.Б., пункт разгрузки - х.Вязники (155,8 тонн) и с. Заветное (49,2 тон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с 30 августа по 24 сентября 2016 года б/н по договору от 22.08.2016г. в количестве 381,4 тонн на сумму 3 242,0 тыс. рублей, поставщик ООО "Тракт",  пункт погрузки - Яшалта, пункт разгрузки - х.Вязники, грузополучатель - ИП Глава КФХ Зитляужев Э.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с 25 по 27 августа 2016 года №№27-36 по договору от 19.08.2016г. в количестве 300 тонн на сумму 2850,0 тыс. рублей,  поставщик ИП Глава КФХ Байрамуков А.А.,  пункт погрузки - а. Икон-Халк, пункт разгрузки - х.Вязники, грузополучатель - ИП Глава КФХ Зитляужев Э.А-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с 07 по 18 августа 2016 года №№413851-413855 по договору от 29.07.2016г. в количестве 239,78 тонн на сумму 2158,0 тыс. рублей, поставщик СПК им.Карла Маркса, пункт погрузки - с. Сладкое, пункт разгрузки - х.Вязники, грузополучатель - Ставропольский мел. комбин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2 Порядка №41 субсидии предоставляются на компенсацию части затрат при условии осуществления деятельности на территории Карачаево-Черкесской Республики. Также, в соответствии с Соглашением между Минсельхозом РФ и Минсельхозом КЧР от 21.02.2017г. №082-08-085, вышеназванная субсидия предоставлена из федерального бюджета в целях софинансирования бюджету КЧР на содействие достижению целевых показателей региональных программ развития агропромышленного комплекса, согласно которому (п.4.3.3.) субъект РФ обязуется обеспечить достижение значений показателей результативности исполнения мероприятий, в целях софинснирования которых предоставляется субсидия. Т.о., субсидия на возмещение части процентной ставки по краткосрочным кредитам ИП Глава КФХ Зитляужев Э.А-К. в сумме 721,6 тыс. рублей выплачена в 2017 году с нарушением п.2 Порядка №41 и вышеназванного Соглашения от 21.02.2017г. и подлежит возврату в бюджет КЧР в соответствии с п.16 абз.5 и п.23 Порядка №19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о отметить, что по вышеназванному кредитному договору от 26.02.2016г. №163100/0004 ИП Глава КФХ Зитляужев Э.А-К. в 2016 году выплачена субсидия в сумме 917,1 тыс. рублей.</w:t>
      </w:r>
    </w:p>
    <w:p>
      <w:pPr>
        <w:pStyle w:val="Normal"/>
        <w:spacing w:lineRule="auto" w:line="240" w:before="0" w:after="0"/>
        <w:ind w:firstLine="540"/>
        <w:jc w:val="both"/>
        <w:rPr/>
      </w:pPr>
      <w:r>
        <w:rPr>
          <w:rFonts w:cs="Times New Roman" w:ascii="Times New Roman" w:hAnsi="Times New Roman"/>
          <w:b/>
          <w:sz w:val="28"/>
          <w:szCs w:val="28"/>
        </w:rPr>
        <w:t xml:space="preserve">9. </w:t>
      </w:r>
      <w:r>
        <w:rPr>
          <w:rFonts w:cs="Times New Roman" w:ascii="Times New Roman" w:hAnsi="Times New Roman"/>
          <w:sz w:val="28"/>
          <w:szCs w:val="28"/>
        </w:rPr>
        <w:t xml:space="preserve">В соответствии с Методическими указаниями по разработке и реализации государственных программ КЧР, утвержденными приказом Минэкономразвития КЧР от 31.10.2014г. №169-п, проведена оценка эффективности реализации в 2017 году государственной программы "Развитие сельского хозяйства Карачаево-Черкесской Республики до 2020 го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данной оценке, эффективность реализации программы составила в целом в 2017 году 0,73 и признана удовлетворительн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pPr>
      <w:r>
        <w:rPr>
          <w:rFonts w:cs="Times New Roman" w:ascii="Times New Roman" w:hAnsi="Times New Roman"/>
          <w:spacing w:val="-6"/>
          <w:sz w:val="28"/>
          <w:szCs w:val="28"/>
        </w:rPr>
        <w:t>Направить Представление Министру сельского хозяйства</w:t>
      </w:r>
      <w:r>
        <w:rPr>
          <w:rFonts w:cs="Times New Roman" w:ascii="Times New Roman" w:hAnsi="Times New Roman"/>
          <w:sz w:val="28"/>
          <w:szCs w:val="28"/>
        </w:rPr>
        <w:t xml:space="preserve"> КЧР.</w:t>
      </w:r>
    </w:p>
    <w:p>
      <w:pPr>
        <w:pStyle w:val="Normal"/>
        <w:numPr>
          <w:ilvl w:val="0"/>
          <w:numId w:val="2"/>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Направить отчет первому Заместителю Председателя Правительства КЧР.</w:t>
      </w:r>
    </w:p>
    <w:p>
      <w:pPr>
        <w:pStyle w:val="Normal"/>
        <w:numPr>
          <w:ilvl w:val="0"/>
          <w:numId w:val="2"/>
        </w:numPr>
        <w:spacing w:lineRule="auto" w:line="24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Направить материалы проверки в Прокуратуру КЧ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Карачаево-Черкесской Республики                                                Т.М. Эди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Symbol" w:hAnsi="Symbol" w:cs="Symbol"/>
      <w:b w:val="false"/>
      <w:color w:val="000000"/>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color w:val="000000"/>
      <w:sz w:val="24"/>
      <w:szCs w:val="24"/>
    </w:rPr>
  </w:style>
  <w:style w:type="character" w:styleId="WW8Num6z1">
    <w:name w:val="WW8Num6z1"/>
    <w:qFormat/>
    <w:rPr>
      <w:rFonts w:ascii="Wingdings" w:hAnsi="Wingdings" w:cs="Wingdings"/>
      <w:b w:val="false"/>
      <w:color w:val="000000"/>
    </w:rPr>
  </w:style>
  <w:style w:type="character" w:styleId="WW8Num6z2">
    <w:name w:val="WW8Num6z2"/>
    <w:qFormat/>
    <w:rPr>
      <w:b w:val="false"/>
      <w:color w:val="000000"/>
      <w:sz w:val="24"/>
      <w:szCs w:val="24"/>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val="false"/>
      <w:color w:val="000000"/>
      <w:sz w:val="24"/>
      <w:szCs w:val="24"/>
    </w:rPr>
  </w:style>
  <w:style w:type="character" w:styleId="WW8Num30z1">
    <w:name w:val="WW8Num30z1"/>
    <w:qFormat/>
    <w:rPr>
      <w:rFonts w:ascii="Wingdings" w:hAnsi="Wingdings" w:cs="Wingdings"/>
      <w:b w:val="false"/>
      <w:color w:val="000000"/>
    </w:rPr>
  </w:style>
  <w:style w:type="character" w:styleId="WW8Num30z2">
    <w:name w:val="WW8Num30z2"/>
    <w:qFormat/>
    <w:rPr>
      <w:b w:val="false"/>
      <w:color w:val="000000"/>
      <w:sz w:val="24"/>
      <w:szCs w:val="24"/>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b w:val="false"/>
      <w:color w:val="000000"/>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color w:val="000000"/>
      <w:sz w:val="24"/>
      <w:szCs w:val="24"/>
    </w:rPr>
  </w:style>
  <w:style w:type="character" w:styleId="WW8Num40z1">
    <w:name w:val="WW8Num40z1"/>
    <w:qFormat/>
    <w:rPr>
      <w:rFonts w:ascii="Wingdings" w:hAnsi="Wingdings" w:cs="Wingdings"/>
      <w:b w:val="false"/>
      <w:bCs w:val="false"/>
      <w:color w:val="000000"/>
    </w:rPr>
  </w:style>
  <w:style w:type="character" w:styleId="WW8Num40z2">
    <w:name w:val="WW8Num40z2"/>
    <w:qFormat/>
    <w:rPr>
      <w:b w:val="false"/>
      <w:bCs w:val="false"/>
      <w:color w:val="000000"/>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8"/>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qFormat/>
    <w:rPr>
      <w:i/>
      <w:iCs/>
    </w:rPr>
  </w:style>
  <w:style w:type="character" w:styleId="FontStyle277">
    <w:name w:val="Font Style277"/>
    <w:basedOn w:val="Style12"/>
    <w:qFormat/>
    <w:rPr>
      <w:rFonts w:ascii="Times New Roman" w:hAnsi="Times New Roman" w:cs="Times New Roman"/>
      <w:b/>
      <w:bCs/>
      <w:sz w:val="22"/>
      <w:szCs w:val="22"/>
    </w:rPr>
  </w:style>
  <w:style w:type="character" w:styleId="Applestylespan">
    <w:name w:val="apple-style-span"/>
    <w:basedOn w:val="Style12"/>
    <w:qFormat/>
    <w:rPr/>
  </w:style>
  <w:style w:type="character" w:styleId="TitleChar">
    <w:name w:val="Title Char"/>
    <w:basedOn w:val="Style12"/>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3">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2"/>
    <w:qFormat/>
    <w:rPr>
      <w:rFonts w:cs="Times New Roman"/>
    </w:rPr>
  </w:style>
  <w:style w:type="character" w:styleId="5">
    <w:name w:val=" Знак Знак5"/>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8-09-27T12:23:00Z</dcterms:modified>
  <cp:revision>40</cp:revision>
  <dc:subject/>
  <dc:title/>
</cp:coreProperties>
</file>